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 ....</w:t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adresa soudu</w:t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příslušným je soud, v jehož obvodu má nezletilý svoje bydliště (fakticky bydlí) nebo soud, který již o poměrech nezletilého rozhodoval</w:t>
      </w:r>
    </w:p>
    <w:p>
      <w:pPr>
        <w:pStyle w:val="Normal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  <w:i/>
          <w:color w:val="FF0000"/>
        </w:rPr>
      </w:r>
    </w:p>
    <w:p>
      <w:pPr>
        <w:pStyle w:val="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highlight w:val="red"/>
        </w:rPr>
        <w:t>vysvětlivky:</w:t>
      </w:r>
    </w:p>
    <w:p>
      <w:pPr>
        <w:pStyle w:val="1"/>
        <w:rPr/>
      </w:pPr>
      <w:r>
        <w:rPr>
          <w:rFonts w:cs="Garamond" w:ascii="Garamond" w:hAnsi="Garamond"/>
          <w:color w:val="0000FF"/>
          <w:sz w:val="24"/>
        </w:rPr>
        <w:t>/ modrý text</w:t>
      </w:r>
      <w:r>
        <w:rPr>
          <w:rFonts w:cs="Garamond" w:ascii="Garamond" w:hAnsi="Garamond"/>
          <w:sz w:val="24"/>
        </w:rPr>
        <w:t xml:space="preserve"> = výběr z několika variant</w:t>
      </w:r>
    </w:p>
    <w:p>
      <w:pPr>
        <w:pStyle w:val="1"/>
        <w:rPr/>
      </w:pPr>
      <w:r>
        <w:rPr>
          <w:rFonts w:cs="Garamond" w:ascii="Garamond" w:hAnsi="Garamond"/>
          <w:i/>
          <w:color w:val="FF0000"/>
          <w:sz w:val="24"/>
        </w:rPr>
        <w:t>červený text</w:t>
      </w:r>
      <w:r>
        <w:rPr>
          <w:rFonts w:cs="Garamond" w:ascii="Garamond" w:hAnsi="Garamond"/>
          <w:sz w:val="24"/>
        </w:rPr>
        <w:t xml:space="preserve"> = poznámky, určeno k vymazání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410" w:hanging="141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b/>
        </w:rPr>
        <w:t>sp.zn.:</w:t>
        <w:tab/>
        <w:tab/>
        <w:t xml:space="preserve">... </w:t>
      </w:r>
      <w:r>
        <w:rPr>
          <w:rFonts w:cs="Garamond" w:ascii="Garamond" w:hAnsi="Garamond"/>
          <w:i/>
          <w:color w:val="FF0000"/>
        </w:rPr>
        <w:t>spisová značka rozhodnutí o stanovení výživného (nahoře vpravo na rozsudku bez pomlčky a čísla za pomlčkou, např. 12 P 48/2011)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tec: </w:t>
        <w:tab/>
        <w:tab/>
        <w:t>Josef XXX, narozen 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rvale bytem 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tka:</w:t>
        <w:tab/>
        <w:tab/>
        <w:t>Irena XXXvá, narozena ..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>trvale bytem 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zletilý:</w:t>
        <w:tab/>
        <w:t>Josef XXX, narozen 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rvale bytem 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 </w:t>
      </w:r>
      <w:r>
        <w:rPr>
          <w:rFonts w:cs="Garamond" w:ascii="Garamond" w:hAnsi="Garamond"/>
          <w:b/>
          <w:color w:val="0000FF"/>
        </w:rPr>
        <w:t>zvýšení/snížení</w:t>
      </w:r>
      <w:r>
        <w:rPr>
          <w:rFonts w:cs="Garamond" w:ascii="Garamond" w:hAnsi="Garamond"/>
          <w:b/>
        </w:rPr>
        <w:t xml:space="preserve"> výživného na nezletiléh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ÁVRH NA </w:t>
      </w:r>
      <w:r>
        <w:rPr>
          <w:rFonts w:cs="Garamond" w:ascii="Garamond" w:hAnsi="Garamond"/>
          <w:b/>
          <w:color w:val="0000FF"/>
        </w:rPr>
        <w:t>ZVÝŠENÍ/SNÍŽENÍ</w:t>
      </w:r>
      <w:r>
        <w:rPr>
          <w:rFonts w:cs="Garamond" w:ascii="Garamond" w:hAnsi="Garamond"/>
          <w:b/>
        </w:rPr>
        <w:t xml:space="preserve"> VÝŽIVNÉHO NA NEZLETILÉHO JOSEFA XXX, NAROZENÉHO..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řikrá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z poplatku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řílohy:</w:t>
        <w:tab/>
      </w:r>
      <w:r>
        <w:rPr>
          <w:rFonts w:cs="Garamond" w:ascii="Garamond" w:hAnsi="Garamond"/>
          <w:i/>
          <w:color w:val="FF0000"/>
        </w:rPr>
        <w:t>dle tvrzených skutečností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zletilý Josef XXX, narozen..., byl rozsudkem Okresního soudu v ... č.j. ... </w:t>
      </w:r>
      <w:r>
        <w:rPr>
          <w:rFonts w:cs="Garamond" w:ascii="Garamond" w:hAnsi="Garamond"/>
          <w:i/>
          <w:color w:val="FF0000"/>
        </w:rPr>
        <w:t>(opsat celé číslo včetně pomlčky a čísla za pomlčkou z rozsudku vpravo nahoře)</w:t>
      </w:r>
      <w:r>
        <w:rPr>
          <w:rFonts w:cs="Garamond" w:ascii="Garamond" w:hAnsi="Garamond"/>
        </w:rPr>
        <w:t xml:space="preserve"> ze dne .... </w:t>
      </w:r>
      <w:r>
        <w:rPr>
          <w:rFonts w:cs="Garamond" w:ascii="Garamond" w:hAnsi="Garamond"/>
          <w:i/>
          <w:color w:val="FF0000"/>
        </w:rPr>
        <w:t>(datum vydání rozsudku)</w:t>
      </w:r>
      <w:r>
        <w:rPr>
          <w:rFonts w:cs="Garamond" w:ascii="Garamond" w:hAnsi="Garamond"/>
        </w:rPr>
        <w:t xml:space="preserve">, svěřen do péče matky a zároveň byla otci nezletilého stanovena vyživovací povinnost vůči nezletilému ve výši ....,- Kč měsíčně.  Tímto navrhuji výživné na nezletilého Josefa XXX </w:t>
      </w:r>
      <w:r>
        <w:rPr>
          <w:rFonts w:cs="Garamond" w:ascii="Garamond" w:hAnsi="Garamond"/>
          <w:color w:val="0000FF"/>
        </w:rPr>
        <w:t>zvýšit/sníži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ůkaz:</w:t>
        <w:tab/>
        <w:t xml:space="preserve">spisem Okresního soudu v ...sp. zn. ..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Vylíčit skutečnosti, které se od posledního rozhodnutí soudu podstatně změnily a odůvodňují zvýšení nebo snížení výživného - níže stručné příklady, je vhodné více rozvést, napsat podrobnosti. Vše, co navrhovatel tvrdí, je třeba soudu doložit.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 xml:space="preserve">Např. </w:t>
      </w:r>
      <w:r>
        <w:rPr>
          <w:rFonts w:cs="Garamond" w:ascii="Garamond" w:hAnsi="Garamond"/>
          <w:color w:val="0000FF"/>
        </w:rPr>
        <w:t>Od původního rozhodnutí soudu o poměrech nezletilého a stanovení výživného uplynuly již více než dva roky. Nezletilý mezitím nastoupil povinnou školní docházku a jeho potřeby a náklady na péči o něj se podstatně zvýšily. Do školy dojíždí MHD, která pro něj měsíčně stojí ...,- Kč. Se školní docházkou jsou spojené také další výdaje - učebnice, sešity, psací potřeby, výtvarné potřeby, výlety a exkurze, které průměrně vycházejí na cca ...,- Kč měsíčně. Z těchto důvodů navrhuji výživné na nezletilého Josefa XXX počínaje měsícem září 2011 zvýšit na částku ...,- Kč  měsíčně.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 xml:space="preserve">Výživné lze zvýšit i zpětně – od data změny, max. 3 roky zpětně. Pokud soud rozhodne o zvýšení výživného zpětně, zpravidla uloží doplatek na výživném uhradit ve splátkách splatných spolu s běžným výživným. 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FF"/>
        </w:rPr>
        <w:t xml:space="preserve">k důkazu: </w:t>
        <w:tab/>
        <w:t>kopie dokladů o uhrazených nákladech (účty za potřeby pro nezletilého)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ab/>
        <w:tab/>
        <w:t>kopie dokladu o úhradě průkazu MHD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ab/>
        <w:tab/>
        <w:t>výslechem účastníků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 xml:space="preserve">Např. </w:t>
      </w:r>
      <w:r>
        <w:rPr>
          <w:rFonts w:cs="Garamond" w:ascii="Garamond" w:hAnsi="Garamond"/>
          <w:color w:val="0000FF"/>
        </w:rPr>
        <w:t>Naposledy soud rozhodoval o výši výživného před 12 měsíci. Před dvěma měsíci jsem utrpěl vážný úraz nohy a od té doby jsem v pracovní neschopnosti. Bohužel prognóza zranění není zatím příznivá a vypadá to, že budu mít trvalé následky. Trvalou pracovní neschopností podstatně klesl můj příjem a naopak za léčení vydám měsíčně cca ..,- Kč. Z důvodu podstatného snížení mého příjmu nejsem schopen nadále uhrazovat stanovené výživné. Proto navrhuji výživné na nezletilého Josefa XXX počínaje ...</w:t>
      </w:r>
      <w:r>
        <w:rPr>
          <w:rFonts w:cs="Garamond" w:ascii="Garamond" w:hAnsi="Garamond"/>
          <w:i/>
          <w:color w:val="0000FF"/>
        </w:rPr>
        <w:t>(</w:t>
      </w:r>
      <w:r>
        <w:rPr>
          <w:rFonts w:cs="Garamond" w:ascii="Garamond" w:hAnsi="Garamond"/>
          <w:i/>
          <w:color w:val="FF0000"/>
        </w:rPr>
        <w:t>lze buď od podání návrhu nebo i zpětně od úrazu, ovšem mezitím spotřebované výživné se nevrací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FF"/>
        </w:rPr>
        <w:t>snížit na částku ...,- Kč měsíčně.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k důkazu:</w:t>
        <w:tab/>
        <w:t>kopie lékařské zprávy o úrazu, případně posudek lékaře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ab/>
        <w:tab/>
        <w:t>kopie dokladů o výdajích za léčbu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ab/>
        <w:tab/>
        <w:t>kopie dokladu o příjmu (výši nemocenské)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ab/>
        <w:tab/>
        <w:t>výslechem účastníků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>Např.</w:t>
      </w:r>
      <w:r>
        <w:rPr>
          <w:rFonts w:cs="Garamond" w:ascii="Garamond" w:hAnsi="Garamond"/>
          <w:color w:val="0000FF"/>
        </w:rPr>
        <w:t xml:space="preserve"> Od posledního rozhodnutí soudu o výši výživného podstatně stouply náklady na péči o nezletilého. Nezletilému byla diagnostikováno astma a dále porucha zraku. Léčba astmatu stojí měsíčně cca...,- Kč. Kvůli poruše zraku musí nezletilý Josef nosit brýle, které stály ....,- Kč. S ohledem na prognózu lze očekávat, že bude třeba kupovat nové brýle asi jednou za 6 měsíců. Z těchto důvodů navrhuji výživné na nezletilého Josefa XXX počínaje měsícem ... zvýšit na částku ...,- Kč  měsíčně.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k důkazu:</w:t>
        <w:tab/>
        <w:t>kopie lékařských zpráv o onemocnění nezletilého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ab/>
        <w:tab/>
        <w:t>kopie dokladů o úhradě léků a brýlí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ab/>
        <w:tab/>
        <w:t>výslechem účastníků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zhledem ke všem okolnostem navrhuji, aby soud vynesl následující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hodnutí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Rozhodnutí Okresního soudu v ... č.j. ... </w:t>
      </w:r>
      <w:r>
        <w:rPr>
          <w:rFonts w:cs="Garamond" w:ascii="Garamond" w:hAnsi="Garamond"/>
          <w:b/>
          <w:i/>
          <w:color w:val="FF0000"/>
        </w:rPr>
        <w:t>(opsat z původního rozsudku vpravo nahoře)</w:t>
      </w:r>
      <w:r>
        <w:rPr>
          <w:rFonts w:cs="Garamond" w:ascii="Garamond" w:hAnsi="Garamond"/>
          <w:b/>
        </w:rPr>
        <w:t xml:space="preserve"> ze dne ... se mění tak, že </w:t>
      </w:r>
      <w:r>
        <w:rPr>
          <w:rFonts w:cs="Garamond" w:ascii="Garamond" w:hAnsi="Garamond"/>
          <w:b/>
          <w:color w:val="0000FF"/>
        </w:rPr>
        <w:t>ode dne nabytí právní moci tohoto rozsudku /počínaje měsícem....</w:t>
      </w:r>
      <w:r>
        <w:rPr>
          <w:rFonts w:cs="Garamond" w:ascii="Garamond" w:hAnsi="Garamond"/>
          <w:b/>
        </w:rPr>
        <w:t xml:space="preserve"> je otec nezletilého Josefa XXX, narozeného...., povinen přispívat na jeho výživu částkou ...,- Kč měsíčně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Žádný z účastníků nemá právo na náhradu nákladů řízení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 ..... dne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FF"/>
        </w:rPr>
        <w:tab/>
        <w:tab/>
        <w:tab/>
        <w:tab/>
        <w:tab/>
        <w:tab/>
        <w:tab/>
        <w:t>Irena XXXvá, matka/Josef XXX, o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spacing w:before="60" w:after="60"/>
      <w:ind w:left="284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0:00Z</dcterms:created>
  <dc:creator>Člověk v tísni, o.p.s.</dc:creator>
  <dc:description/>
  <cp:keywords/>
  <dc:language>en-US</dc:language>
  <cp:lastModifiedBy>Šimáčková Helena</cp:lastModifiedBy>
  <dcterms:modified xsi:type="dcterms:W3CDTF">2024-11-05T13:20:00Z</dcterms:modified>
  <cp:revision>2</cp:revision>
  <dc:subject/>
  <dc:title>Okresní soud v Klad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B18DE7AA9D924CB389DA564CDE95A1</vt:lpwstr>
  </property>
  <property fmtid="{D5CDD505-2E9C-101B-9397-08002B2CF9AE}" pid="3" name="_activity">
    <vt:lpwstr/>
  </property>
</Properties>
</file>