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OHODA RODIČŮ 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VÝCHOVĚ A VÝŽIVĚ NEZLETILÝCH DĚTÍ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B0F0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ec:</w:t>
        <w:tab/>
        <w:tab/>
      </w:r>
      <w:r>
        <w:rPr>
          <w:rFonts w:cs="Garamond" w:ascii="Garamond" w:hAnsi="Garamond"/>
          <w:b/>
          <w:bCs/>
        </w:rPr>
        <w:t>Josef Xx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arozený 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</w:rPr>
        <w:t>Matka:</w:t>
      </w:r>
      <w:r>
        <w:rPr>
          <w:rFonts w:cs="Garamond" w:ascii="Garamond" w:hAnsi="Garamond"/>
        </w:rPr>
        <w:tab/>
        <w:tab/>
        <w:t>Marie Xxx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arozená 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etilí:</w:t>
        <w:tab/>
      </w:r>
      <w:r>
        <w:rPr>
          <w:rFonts w:cs="Garamond" w:ascii="Garamond" w:hAnsi="Garamond"/>
          <w:b/>
        </w:rPr>
        <w:t>Alena Xxx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arozená 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avel Xxx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>narozený 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tec a matka (dále i jen „rodiče“) uzavírají na základě souhlasné vůle tuto dohodu, upravující výchovu a výživu jejich uvedených nezletilých dětí. </w:t>
      </w:r>
      <w:r>
        <w:rPr>
          <w:rFonts w:cs="Garamond" w:ascii="Garamond" w:hAnsi="Garamond"/>
          <w:i/>
          <w:color w:val="FF0000"/>
        </w:rPr>
        <w:t>případně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B0F0"/>
        </w:rPr>
        <w:t>/v souvislosti s rozvodem jejich manželství/pro dobu do rozvodu a po rozvodu jejich manželství/pro dobu po rozvodu manželství.</w:t>
      </w:r>
    </w:p>
    <w:p>
      <w:pPr>
        <w:pStyle w:val="Normal"/>
        <w:jc w:val="both"/>
        <w:rPr>
          <w:rFonts w:ascii="Garamond" w:hAnsi="Garamond" w:cs="Garamond"/>
          <w:color w:val="00B0F0"/>
        </w:rPr>
      </w:pPr>
      <w:r>
        <w:rPr>
          <w:rFonts w:cs="Garamond" w:ascii="Garamond" w:hAnsi="Garamond"/>
          <w:color w:val="00B0F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1. Rodiče se dohodli tak, že výchovu a péči o nezletilé </w:t>
      </w:r>
      <w:r>
        <w:rPr>
          <w:rFonts w:cs="Garamond" w:ascii="Garamond" w:hAnsi="Garamond"/>
          <w:b/>
          <w:bCs/>
        </w:rPr>
        <w:t>Alenu Xxxovou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</w:rPr>
        <w:t>Pavla Xxxe</w:t>
      </w:r>
      <w:r>
        <w:rPr>
          <w:rFonts w:cs="Garamond" w:ascii="Garamond" w:hAnsi="Garamond"/>
        </w:rPr>
        <w:t xml:space="preserve"> bude zajišťovat jejich matka</w:t>
      </w:r>
      <w:r>
        <w:rPr>
          <w:rFonts w:cs="Garamond" w:ascii="Garamond" w:hAnsi="Garamond"/>
          <w:color w:val="00B0F0"/>
        </w:rPr>
        <w:t>/otec/např. v lichých měsících ve svém bydlišti matka a v sudých měsících ve svém bydlišti otec/lze dohodnout i nestejné intervaly péče rodičů (+ případně: matka a otec se zavazují spolupracovat a vycházet si vstříc při střídavé péči o nezletilé, zejména co se týče školní docházky, onemocnění nezletilých, volnočasových aktivit nezletilých apod.)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Dohoda rodičů musí být především v zájmu nezletilých, což bude při jejím případném schvalování posuzovat (mimo jiné ve spolupráci s příslušným odborem péče o dítě) soud. Pokud dohoda v souladu se zájmy nezletilých nebude, soud ji neschválí. Např. ne vždy je pro nezletilé střídavá výchova oběma rodiči skutečně prospěšná a vhodná, při jejím navržení lze do dohody uvést podrobně úpravu všech možných praktických situací, které mohou nastat  </w:t>
      </w:r>
    </w:p>
    <w:p>
      <w:pPr>
        <w:pStyle w:val="TextBody"/>
        <w:rPr>
          <w:rFonts w:ascii="Garamond" w:hAnsi="Garamond" w:cs="Garamond"/>
          <w:color w:val="00B0F0"/>
        </w:rPr>
      </w:pPr>
      <w:r>
        <w:rPr>
          <w:rFonts w:cs="Garamond" w:ascii="Garamond" w:hAnsi="Garamond"/>
        </w:rPr>
        <w:t xml:space="preserve">2. Otec má právo se s nezletilými dětmi vídat a navštěvovat vždy na základě dohody s matkou, nejméně ale každý sudý týden od pátku do neděle a 14 dní v průběhu měsíce července nebo srpna. </w:t>
      </w:r>
      <w:r>
        <w:rPr>
          <w:rFonts w:cs="Garamond" w:ascii="Garamond" w:hAnsi="Garamond"/>
          <w:color w:val="00B0F0"/>
        </w:rPr>
        <w:t>/v případě střídavé výchovy vynechat nebo upravit</w:t>
      </w:r>
    </w:p>
    <w:p>
      <w:pPr>
        <w:pStyle w:val="Normal"/>
        <w:jc w:val="both"/>
        <w:rPr>
          <w:rFonts w:ascii="Garamond" w:hAnsi="Garamond" w:cs="Garamond"/>
          <w:color w:val="00B0F0"/>
        </w:rPr>
      </w:pPr>
      <w:r>
        <w:rPr>
          <w:rFonts w:cs="Garamond" w:ascii="Garamond" w:hAnsi="Garamond"/>
          <w:color w:val="00B0F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Otec</w:t>
      </w:r>
      <w:r>
        <w:rPr>
          <w:rFonts w:cs="Garamond" w:ascii="Garamond" w:hAnsi="Garamond"/>
          <w:color w:val="00B0F0"/>
        </w:rPr>
        <w:t>/matka</w:t>
      </w:r>
      <w:r>
        <w:rPr>
          <w:rFonts w:cs="Garamond" w:ascii="Garamond" w:hAnsi="Garamond"/>
        </w:rPr>
        <w:t xml:space="preserve"> se zavazuje přispívat na výživu nezletilé </w:t>
      </w:r>
      <w:r>
        <w:rPr>
          <w:rFonts w:cs="Garamond" w:ascii="Garamond" w:hAnsi="Garamond"/>
          <w:b/>
          <w:bCs/>
        </w:rPr>
        <w:t>Aleny Xxxové</w:t>
      </w:r>
      <w:r>
        <w:rPr>
          <w:rFonts w:cs="Garamond" w:ascii="Garamond" w:hAnsi="Garamond"/>
        </w:rPr>
        <w:t>, narozené..., částkou ve výši ...,- Kč měsíčně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Otec</w:t>
      </w:r>
      <w:r>
        <w:rPr>
          <w:rFonts w:cs="Garamond" w:ascii="Garamond" w:hAnsi="Garamond"/>
          <w:color w:val="00B0F0"/>
        </w:rPr>
        <w:t>/matka</w:t>
      </w:r>
      <w:r>
        <w:rPr>
          <w:rFonts w:cs="Garamond" w:ascii="Garamond" w:hAnsi="Garamond"/>
        </w:rPr>
        <w:t xml:space="preserve"> se zavazuje přispívat na výživu nezletilého </w:t>
      </w:r>
      <w:r>
        <w:rPr>
          <w:rFonts w:cs="Garamond" w:ascii="Garamond" w:hAnsi="Garamond"/>
          <w:b/>
          <w:bCs/>
        </w:rPr>
        <w:t>Pavla Xxxe</w:t>
      </w:r>
      <w:r>
        <w:rPr>
          <w:rFonts w:cs="Garamond" w:ascii="Garamond" w:hAnsi="Garamond"/>
        </w:rPr>
        <w:t>, narozeného..., částkou ve výši ...,- Kč měsíčně.</w:t>
      </w:r>
    </w:p>
    <w:p>
      <w:pPr>
        <w:pStyle w:val="Normal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</w:rPr>
        <w:t xml:space="preserve">3. Výživné je splatné vždy nejpozději do 20. dne v měsíci předem k rukám matky, počínaje dnem .... </w:t>
      </w:r>
      <w:r>
        <w:rPr>
          <w:rFonts w:cs="Garamond" w:ascii="Garamond" w:hAnsi="Garamond"/>
          <w:color w:val="00B0F0"/>
        </w:rPr>
        <w:t>/Vzhledem k tomu, že majetkové poměry obou rodičů jsou v zásadě stejné a střídavá péče o nezletilé je mezi oba rodiče rovnoměrně rozdělena, dohodli se rodiče, že vyživovací povinnost vzhledem k nezletilým budou plnit přímou péčí o ně v daných obdobích.</w:t>
      </w:r>
      <w:r>
        <w:rPr>
          <w:rFonts w:cs="Garamond" w:ascii="Garamond" w:hAnsi="Garamond"/>
          <w:color w:val="0070C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Tato dohoda se vyhotovuje ve dvou stejnopisech, z nichž každý z rodičů obdrží po jedno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ato dohoda nabývá platnosti a účinnosti dnem jejího podpisu oběma účastníky a bude upravovat poměry nezletilých dětí do doby schválení jejího znění soudem a v případě jejího schválení soudem </w:t>
      </w:r>
      <w:r>
        <w:rPr>
          <w:rFonts w:cs="Garamond" w:ascii="Garamond" w:hAnsi="Garamond"/>
          <w:color w:val="00B0F0"/>
        </w:rPr>
        <w:t>/rovněž do rozvodu manželství rodičů a po rozvodu manželství rodičů. Oba rodiče se zavazují poskytnout součinnost v soudním řízení o schválení této dohody a v následném řízení o rozvod jejich manželství.</w:t>
      </w:r>
      <w:r>
        <w:rPr>
          <w:rFonts w:cs="Garamond" w:ascii="Garamond" w:hAnsi="Garamond"/>
        </w:rPr>
        <w:t xml:space="preserve"> V případě, že soud tuto dohodu neschválí, zavazují se oba rodiče vyvíjet součinnost k uzavření jiné dohody o úpravě poměrů svých nezletilých dětí, která bude v jejich zájm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color w:val="000000"/>
        </w:rPr>
        <w:t>Účastníci</w:t>
      </w:r>
      <w:r>
        <w:rPr>
          <w:rFonts w:cs="Garamond" w:ascii="Garamond" w:hAnsi="Garamond"/>
        </w:rPr>
        <w:t xml:space="preserve"> prohlašují, že si tuto dohodu přečetli a jejímu obsahu plně porozuměli, na důkaz čehož připojují své vlastnoruční podpis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.... dne ……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Josef Xxx</w:t>
        <w:tab/>
        <w:tab/>
        <w:tab/>
        <w:tab/>
        <w:tab/>
        <w:t xml:space="preserve">           Marie Xxx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Podpisy rodičů nemusejí být ověřené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Obsah dohody je věcí shody obou rodičů - tento vzor obsahuje jen některé typy řešení, ale poměry nezletilých jsou velmi variabilní - lze např. dohodnout střídavou výchovu obou rodičů, jiný cyklus návštěv u druhého rodiče nebo žádný cyklus neurčovat a nechat vše dle aktuální dohody rodičů, výše výživného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FF0000"/>
        </w:rPr>
        <w:t>Tento vzor lze po odstranění zmínek o rozvodu použít i pro úpravu poměrů dětí jen mezi rodiči (bez schválení soudem)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Tento vzor lze použít i pro úpravu poměrů nezletilých před klasickým rozvodem (nejsou splněny všechny podmínky pro rozvod s domněnkou rozvratu manželství, ale na úpravě poměrů nezletilých jsou manželé schopni se dohodnout)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Pokud má být dohoda schválena soudem, je třeba po jejím uzavření (podpisy) sepsat a podat návrh na schválení dohody soudem, k němuž bude tato dohoda tvořit příloh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1:00Z</dcterms:created>
  <dc:creator>fesuni02</dc:creator>
  <dc:description/>
  <cp:keywords/>
  <dc:language>en-US</dc:language>
  <cp:lastModifiedBy>Šimáčková Helena</cp:lastModifiedBy>
  <dcterms:modified xsi:type="dcterms:W3CDTF">2024-09-25T13:51:00Z</dcterms:modified>
  <cp:revision>2</cp:revision>
  <dc:subject/>
  <dc:title>DOHODA RODI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dHocReviewCycleID">
    <vt:r8>-2054760194</vt:r8>
  </property>
  <property fmtid="{D5CDD505-2E9C-101B-9397-08002B2CF9AE}" pid="4" name="_AuthorEmail">
    <vt:lpwstr>David.Valouch@clovekvtisni.cz</vt:lpwstr>
  </property>
  <property fmtid="{D5CDD505-2E9C-101B-9397-08002B2CF9AE}" pid="5" name="_AuthorEmailDisplayName">
    <vt:lpwstr>David Valouch</vt:lpwstr>
  </property>
  <property fmtid="{D5CDD505-2E9C-101B-9397-08002B2CF9AE}" pid="6" name="_EmailSubject">
    <vt:lpwstr>Bajzová-dohoda-výživné</vt:lpwstr>
  </property>
  <property fmtid="{D5CDD505-2E9C-101B-9397-08002B2CF9AE}" pid="7" name="_ReviewingToolsShownOnce">
    <vt:lpwstr/>
  </property>
  <property fmtid="{D5CDD505-2E9C-101B-9397-08002B2CF9AE}" pid="8" name="_activity">
    <vt:lpwstr/>
  </property>
</Properties>
</file>