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Soudní exekutor ………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……… dne ……………….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e sp. zn.</w:t>
      </w:r>
      <w:r>
        <w:rPr>
          <w:rFonts w:cs="Times New Roman" w:ascii="Times New Roman" w:hAnsi="Times New Roman"/>
          <w:color w:val="000000"/>
        </w:rPr>
        <w:t xml:space="preserve"> 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rávněný:</w:t>
        <w:tab/>
        <w:t>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vinný:</w:t>
        <w:tab/>
        <w:t>………………..</w:t>
      </w:r>
    </w:p>
    <w:p>
      <w:pPr>
        <w:pStyle w:val="Vc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Vc"/>
        <w:jc w:val="left"/>
        <w:rPr/>
      </w:pPr>
      <w:r>
        <w:rPr>
          <w:rFonts w:cs="Times New Roman" w:ascii="Times New Roman" w:hAnsi="Times New Roman"/>
          <w:color w:val="000000"/>
        </w:rPr>
        <w:t>Věc:</w:t>
        <w:tab/>
        <w:tab/>
        <w:t>Návrh povinného na částečné zastavení exekuc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vojm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z poplatků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z příloh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Soudní exekutor JUDr. ……. (Exekutorský úřad ………….) exekučním příkazem č.j. ……………….. ze dne ……………….., který navazuje na usnesení Okresního soudu v …….., č.j. ……………….., ze dne ……………….., nařídil provedení exekuce přikázáním pohledávky z mého účtu u peněžního ústavu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základě uvedených rozhodnutí mi soudní exekutor z účtu zabavil veškeré finanční prostředky, které na něm byly uložené. Dne …….. jsem se obrátil na bankovní ústav a žádal jsem, aby mi byla vyplacena částka ve výši dvojnásobku životního minima. Ze strany banky mi však bylo sděleno, že z účtu již byly odepsány všechny peněžní prostředky a že mi z toho důvodu nelze nic vyplatit.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Domnívám se, že tento postup soudního exekutora odporuje právní úpravě.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Podle ustanovení § 304b odst. 1 zákona č. 99/1963 Sb., občanského soudního řádu, ve znění po novele provedené zák. č. 218/2009 Sb. (účinnost od 19.7.2009), </w:t>
      </w:r>
      <w:r>
        <w:rPr>
          <w:rFonts w:cs="Times New Roman" w:ascii="Times New Roman" w:hAnsi="Times New Roman"/>
          <w:i/>
          <w:color w:val="000000"/>
        </w:rPr>
        <w:t>„zákazy uvedené v § 304 odst. 1 a 3 se nevztahují na peněžní prostředky do výše dvojnásobku životního minima jednotlivce podle zvláštního právního předpisu“</w:t>
      </w:r>
      <w:r>
        <w:rPr>
          <w:rFonts w:cs="Times New Roman" w:ascii="Times New Roman" w:hAnsi="Times New Roman"/>
          <w:color w:val="000000"/>
        </w:rPr>
        <w:t>. Dvojnásobek životního mimina podle zákona č. 110/2006 Sb., o životním a existenčním minimu, činí v současné době částku 6.820,- Kč.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Zákazy uvedené v § 304 odst. 1 a 3 jsou zákaz peněžnímu ústavu, aby od okamžiku, kdy mu bude usnesení doručeno, z účtu povinného až do výše vymáhané pohledávky a jejího příslušenství nevyplácel peněžní prostředky, neprováděl na ně započtení a ani jinak s nimi nenakládal a dále zákaz povinnému vybrat peněžní prostředky z účtu, použít tyto prostředky k platbám nebo s nimi jinak nakládat, a to do výše vymáhané pohledávky a jejího příslušenství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Účelem tohoto ustanovení nově zařazeného do občanského soudního řádu je zabránit dočasnému absolutnímu nedostatku finančních prostředků na straně povinného např. v případě, kdy veškerý jeho příjem je uložen na bankovním účtu a v důsledku přikázání pohledávky z účtu by povinný přišel o prostředky na úhradu jeho základních lidských potřeb (jídlo, bydlení apod.). Proto se domnívám, že je povinností soudního exekutora ponechat při exekuci přikázáním pohledávky na účtu povinného zákonem stanovenou částku, aby s ní povinný mohl nadále disponovat resp. jednorázově ji vybrat. Toto v daném případě soudní exekutor porušil, v důsledku čehož mi a mé rodině nezbyly žádné finanční prostředky na živobytí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to navrhuji, aby soudní exekutor podle § 268 odst. 1 písm. h) o.s.ř.  vydal toto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pacing w:val="40"/>
        </w:rPr>
        <w:t>usnesení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etit"/>
        <w:spacing w:before="0" w:after="120"/>
        <w:ind w:hanging="0"/>
        <w:rPr/>
      </w:pPr>
      <w:r>
        <w:rPr>
          <w:rFonts w:cs="Times New Roman" w:ascii="Times New Roman" w:hAnsi="Times New Roman"/>
          <w:color w:val="000000"/>
        </w:rPr>
        <w:t xml:space="preserve">Exekuce na majetek povinného nařízená usnesením Okresního soudu v ……… dne ………, č.j. ……. a na jeho základě exekučním příkazem soudního exekutora JUDr. ……… ze dne, č.j. ……., vydaným na přikázání pohledávky z účtu povinného č. …….…./.… se v částce 6.820,- Kč </w:t>
      </w:r>
      <w:r>
        <w:rPr>
          <w:rFonts w:cs="Times New Roman" w:ascii="Times New Roman" w:hAnsi="Times New Roman"/>
          <w:color w:val="000000"/>
          <w:spacing w:val="40"/>
        </w:rPr>
        <w:t>částečně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40"/>
        </w:rPr>
        <w:t>zastavuj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ind w:firstLine="5220"/>
        <w:rPr/>
      </w:pPr>
      <w:r>
        <w:rPr>
          <w:rFonts w:cs="Times New Roman" w:ascii="Times New Roman" w:hAnsi="Times New Roman"/>
          <w:color w:val="000000"/>
        </w:rPr>
        <w:t>jméno, příjmení povinného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340"/>
        </w:tabs>
        <w:ind w:left="454" w:hanging="454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cs="Times New Roman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StylZkladntextKurzvaChar">
    <w:name w:val="Styl Základní text + Kurzíva Char"/>
    <w:qFormat/>
    <w:rPr>
      <w:rFonts w:ascii="Arial" w:hAnsi="Arial" w:cs="Arial"/>
      <w:i/>
      <w:iCs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Zkladntextprvnodsazen">
    <w:name w:val="Základní text - první odsazený"/>
    <w:basedOn w:val="TextBody"/>
    <w:qFormat/>
    <w:pPr>
      <w:spacing w:before="120" w:after="0"/>
      <w:ind w:firstLine="5670"/>
      <w:jc w:val="both"/>
    </w:pPr>
    <w:rPr/>
  </w:style>
  <w:style w:type="paragraph" w:styleId="TextBodyIndent">
    <w:name w:val="Body Text Indent"/>
    <w:basedOn w:val="Normal"/>
    <w:pPr>
      <w:spacing w:before="0" w:after="240"/>
      <w:ind w:firstLine="720"/>
      <w:jc w:val="both"/>
    </w:pPr>
    <w:rPr/>
  </w:style>
  <w:style w:type="paragraph" w:styleId="Odstavec">
    <w:name w:val="odstavec"/>
    <w:basedOn w:val="Normal"/>
    <w:qFormat/>
    <w:pPr>
      <w:ind w:firstLine="709"/>
      <w:jc w:val="both"/>
    </w:pPr>
    <w:rPr>
      <w:rFonts w:cs="Arial"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kon">
    <w:name w:val="zákon"/>
    <w:basedOn w:val="Normal"/>
    <w:qFormat/>
    <w:pPr>
      <w:ind w:firstLine="227"/>
      <w:jc w:val="both"/>
    </w:pPr>
    <w:rPr>
      <w:rFonts w:ascii="Times New Roman" w:hAnsi="Times New Roman" w:cs="Times New Roman"/>
      <w:b/>
      <w:spacing w:val="-10"/>
      <w:sz w:val="21"/>
    </w:rPr>
  </w:style>
  <w:style w:type="paragraph" w:styleId="Zkonpsmena">
    <w:name w:val="zákon-písmena"/>
    <w:basedOn w:val="Zkon"/>
    <w:qFormat/>
    <w:pPr>
      <w:ind w:left="227" w:hanging="227"/>
    </w:pPr>
    <w:rPr/>
  </w:style>
  <w:style w:type="paragraph" w:styleId="Contents1">
    <w:name w:val="TOC 1"/>
    <w:basedOn w:val="Heading3"/>
    <w:next w:val="Normal"/>
    <w:pPr>
      <w:numPr>
        <w:ilvl w:val="0"/>
        <w:numId w:val="2"/>
      </w:numPr>
      <w:tabs>
        <w:tab w:val="clear" w:pos="708"/>
        <w:tab w:val="left" w:pos="1440" w:leader="none"/>
      </w:tabs>
      <w:ind w:left="1440" w:hanging="36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vzoru">
    <w:name w:val="popis vzoru"/>
    <w:basedOn w:val="Normal"/>
    <w:qFormat/>
    <w:pPr>
      <w:spacing w:before="0" w:after="240"/>
      <w:jc w:val="both"/>
    </w:pPr>
    <w:rPr>
      <w:rFonts w:cs="Arial"/>
      <w:b/>
      <w:i/>
    </w:rPr>
  </w:style>
  <w:style w:type="paragraph" w:styleId="Petit">
    <w:name w:val="petit"/>
    <w:basedOn w:val="TextBody"/>
    <w:qFormat/>
    <w:pPr>
      <w:spacing w:before="240" w:after="240"/>
      <w:ind w:firstLine="709"/>
      <w:jc w:val="both"/>
    </w:pPr>
    <w:rPr>
      <w:rFonts w:cs="Arial"/>
      <w:b/>
    </w:rPr>
  </w:style>
  <w:style w:type="paragraph" w:styleId="Vc">
    <w:name w:val="věc"/>
    <w:basedOn w:val="Normal"/>
    <w:next w:val="Normal"/>
    <w:qFormat/>
    <w:pPr>
      <w:spacing w:before="240" w:after="240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ZkladntextKurzva">
    <w:name w:val="Styl Základní text + Kurzíva"/>
    <w:basedOn w:val="TextBody"/>
    <w:qFormat/>
    <w:pPr>
      <w:spacing w:before="60" w:after="60"/>
      <w:contextualSpacing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54:00Z</dcterms:created>
  <dc:creator>kubikova</dc:creator>
  <dc:description/>
  <cp:keywords/>
  <dc:language>en-US</dc:language>
  <cp:lastModifiedBy>Šimáčková Helena</cp:lastModifiedBy>
  <cp:lastPrinted>2009-02-25T16:58:00Z</cp:lastPrinted>
  <dcterms:modified xsi:type="dcterms:W3CDTF">2017-02-20T14:23:00Z</dcterms:modified>
  <cp:revision>16</cp:revision>
  <dc:subject/>
  <dc:title>Okresní soud v xxx</dc:title>
</cp:coreProperties>
</file>