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......, soudní exekutor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. zn. soudního exekutora:</w:t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 dn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ávněný:      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inná:           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</w:t>
        <w:tab/>
        <w:tab/>
        <w:t>Návrh povinné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částečné zastavení exekuce podle § 268 odst. 1 písm h) o.s.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oj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 poplat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 přílo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 ..... vydal Okresní soud v ..... usnesení, kterým nařídil exekuci pro částku ......Kč s přísl. a pověřil jejím provedením soudního exekutora 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 ..... byl vydán exekuční příkaz k provedení exekuce prodejem movitých věcí povinné a dne ..... sepsal a zabavil vykonavatel movité věci v mém bytě na adrese ....... Zabaveny mi byly mimo jiné i tyto předmět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dnička zn. ........, číslo soupisu 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čka zn. ....., číslo soupisu 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§ 322 obč. soudního řádu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Calibri" w:ascii="Calibri" w:hAnsi="Calibri"/>
        </w:rPr>
        <w:t>"(1) Z věcí, které jsou ve vlastnictví povinného, se nemůže týkat výkon rozhodnutí těch, které povinný nezbytně potřebuje k uspokojování hmotných potřeb svých a své rodiny nebo k plnění svých pracovních úkolů, jakož i jiných věcí, jejichž prodej by byl v rozporu s morálními pravidly.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</w:rPr>
        <w:t>(2) Takto jsou z výkonu rozhodnutí vyloučeny zejména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</w:rPr>
        <w:t>a) běžné oděvní součásti, obvyklé vybavení domácnosti,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</w:rPr>
        <w:t>b) snubní prsten a jiné předměty podobné povahy,</w:t>
      </w:r>
      <w:r>
        <w:rPr>
          <w:rFonts w:cs="Calibri" w:ascii="Calibri" w:hAnsi="Calibri"/>
          <w:i/>
          <w:iCs/>
        </w:rPr>
        <w:br/>
      </w:r>
      <w:r>
        <w:rPr>
          <w:rStyle w:val="Emphasis"/>
          <w:rFonts w:cs="Calibri" w:ascii="Calibri" w:hAnsi="Calibri"/>
        </w:rPr>
        <w:t>c) zdravotnické potřeby a jiné věci, které povinný potřebuje vzhledem ke své nemoci nebo tělesné vadě,"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nívám se, že výše uvedené věci, tzn. pračka a lednička, jsou zcela nepochybně obvyklým vybavením domácnosti a věcmi, které nezbytně potřebuji k uspokojování hmotných potřeb svých a své rodiny. A to obzvláště v situaci, kdy se mnou ve společné domácnosti žijí nezletilé děti ................... a v nejbližší době dojde k narození mého dalšího dítěte. Zabavení a případný prodej uvedených věcí je tedy podle mého názoru nepřípustný. Proto je dán důvod pro částečné zastavení exekuce a vrácení neprávem zabavených věc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kaz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pie rodných listů dětí povinné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pie těhotenské průkazky povinné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Calibri" w:ascii="Calibri" w:hAnsi="Calibri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výše uvedenému navrhuji, aby soudní exekutor popř. soud rozhodl podle § 268 odst. 1 písm. h) obč. soudního řádu, že </w:t>
      </w:r>
    </w:p>
    <w:p>
      <w:pPr>
        <w:pStyle w:val="Normal"/>
        <w:spacing w:before="0" w:after="120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</w:rPr>
        <w:t>exekuce na majetek povinné, nařízená Okresním soudem v ...... dne .......... pod č.j. ......, se částečně zastavuje, pokud jde o tyto soudním exekutorem zabavené věci povinné: lednička zn. ........, číslo soupisu ...... a pračka zn. ....., číslo soupisu .......</w:t>
      </w:r>
    </w:p>
    <w:p>
      <w:pPr>
        <w:pStyle w:val="Normal"/>
        <w:spacing w:before="0" w:after="12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9:00Z</dcterms:created>
  <dc:creator>Ender Wiggin</dc:creator>
  <dc:description/>
  <cp:keywords/>
  <dc:language>en-US</dc:language>
  <cp:lastModifiedBy>Ender Wiggin</cp:lastModifiedBy>
  <dcterms:modified xsi:type="dcterms:W3CDTF">2010-09-01T07:49:00Z</dcterms:modified>
  <cp:revision>1</cp:revision>
  <dc:subject/>
  <dc:title/>
</cp:coreProperties>
</file>