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.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 soudu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i/>
          <w:color w:val="FF0000"/>
        </w:rPr>
        <w:t>příslušným je obecný soud nezletilého, tj. soud, soud, v jehož obvodu má nezletilý na základě dohody rodičů nebo rozhodnutí soudu, popřípadě jiných rozhodujících skutečností, své bydliště nebo soud, který již o poměrech nezletilého v minulosti rozhodoval</w:t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10" w:hanging="141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b/>
        </w:rPr>
        <w:t>sp.zn.:</w:t>
        <w:tab/>
        <w:tab/>
        <w:t xml:space="preserve">... </w:t>
      </w:r>
      <w:r>
        <w:rPr>
          <w:rFonts w:cs="Garamond" w:ascii="Garamond" w:hAnsi="Garamond"/>
          <w:i/>
          <w:color w:val="FF0000"/>
        </w:rPr>
        <w:t>spisová značka rozhodnutí o stanovení výživného (nahoře vpravo na rozsudku bez pomlčky a čísla za pomlčkou, např. 12 P 48/2011)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ec: </w:t>
        <w:tab/>
        <w:tab/>
        <w:t>Josef XXX, narozen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ka:</w:t>
        <w:tab/>
        <w:tab/>
        <w:t>Irena XXXvá, narozena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etilý:</w:t>
        <w:tab/>
        <w:t>Josef XXX, narozen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</w:t>
      </w:r>
      <w:r>
        <w:rPr>
          <w:rFonts w:cs="Garamond" w:ascii="Garamond" w:hAnsi="Garamond"/>
          <w:b/>
          <w:color w:val="0000FF"/>
        </w:rPr>
        <w:t>zvýšení/snížení</w:t>
      </w:r>
      <w:r>
        <w:rPr>
          <w:rFonts w:cs="Garamond" w:ascii="Garamond" w:hAnsi="Garamond"/>
          <w:b/>
        </w:rPr>
        <w:t xml:space="preserve"> výživného na nezletiléh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ÁVRH NA </w:t>
      </w:r>
      <w:r>
        <w:rPr>
          <w:rFonts w:cs="Garamond" w:ascii="Garamond" w:hAnsi="Garamond"/>
          <w:b/>
          <w:color w:val="0000FF"/>
        </w:rPr>
        <w:t>ZVÝŠENÍ/SNÍŽENÍ</w:t>
      </w:r>
      <w:r>
        <w:rPr>
          <w:rFonts w:cs="Garamond" w:ascii="Garamond" w:hAnsi="Garamond"/>
          <w:b/>
        </w:rPr>
        <w:t xml:space="preserve"> VÝŽIVNÉHO NA NEZLETILÉHO JOSEFA XXX, NAROZENÉHO..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řikrá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z poplatku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řílohy:</w:t>
        <w:tab/>
      </w:r>
      <w:r>
        <w:rPr>
          <w:rFonts w:cs="Garamond" w:ascii="Garamond" w:hAnsi="Garamond"/>
          <w:i/>
          <w:color w:val="FF0000"/>
        </w:rPr>
        <w:t>dle textu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zletilý Josef XXX, narozen..., byl rozsudkem Okresního soudu v ... č.j. ... </w:t>
      </w:r>
      <w:r>
        <w:rPr>
          <w:rFonts w:cs="Garamond" w:ascii="Garamond" w:hAnsi="Garamond"/>
          <w:i/>
          <w:color w:val="FF0000"/>
        </w:rPr>
        <w:t>(opsat celé číslo včetně pomlčky a čísla za pomlčkou z rozsudku vpravo nahoře)</w:t>
      </w:r>
      <w:r>
        <w:rPr>
          <w:rFonts w:cs="Garamond" w:ascii="Garamond" w:hAnsi="Garamond"/>
        </w:rPr>
        <w:t xml:space="preserve"> ze dne .... </w:t>
      </w:r>
      <w:r>
        <w:rPr>
          <w:rFonts w:cs="Garamond" w:ascii="Garamond" w:hAnsi="Garamond"/>
          <w:i/>
          <w:color w:val="FF0000"/>
        </w:rPr>
        <w:t>(datum vydání rozsudku)</w:t>
      </w:r>
      <w:r>
        <w:rPr>
          <w:rFonts w:cs="Garamond" w:ascii="Garamond" w:hAnsi="Garamond"/>
        </w:rPr>
        <w:t xml:space="preserve">, svěřen do péče matky a zároveň byla otci nezletilého stanovena vyživovací povinnost vůči nezletilému ve výši ....,- Kč měsíčně.  Tímto navrhuji výživné na nezletilého Josefa XXX </w:t>
      </w:r>
      <w:r>
        <w:rPr>
          <w:rFonts w:cs="Garamond" w:ascii="Garamond" w:hAnsi="Garamond"/>
          <w:color w:val="0000FF"/>
        </w:rPr>
        <w:t>zvýšit/sníži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ůkaz:</w:t>
        <w:tab/>
        <w:t xml:space="preserve">spisem Okresního soudu v ...sp. zn. 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Vylíčit skutečnosti, které se od posledního rozhodnutí soudu podstatně změnily a odůvodňují zvýšení nebo snížení výživného - níže stručné příklady, je vhodné více rozvést, napsat podrobnosti. V zásadě vše, co navrhovatel tvrdí, je třeba soudu prokazovat – písemné doklady, potvrzení, svědecké výpovědi, výslechy účastníků (rodičů, případně i dítěte) atd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Od původního rozhodnutí soudu o poměrech nezletilého a stanovení výživného uplynuly již více než dva roky. Nezletilý mezitím nastoupil povinnou školní docházku a jeho potřeby a náklady na péči o něj se podstatně zvýšily. Do školy dojíždí MHD, která pro něj měsíčně stojí ...,- Kč. Se školní docházkou jsou spojené také další výdaje - učebnice, sešity, psací potřeby, výtvarné potřeby, výlety a exkurze, které průměrně vycházejí na cca ...,- Kč měsíčně. Z těchto důvodů navrhuji výživné na nezletilého Josefa XXX počínaje měsícem září 2011 zvýšit na částku ...,- Kč  měsíčně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 xml:space="preserve">k důkazu: </w:t>
        <w:tab/>
        <w:t>kopie dokladů o uhrazených nákladech (účty za potřeby pro nezletilého)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u o úhradě průkazu MHD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výslechem účastníků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Naposledy soud rozhodoval o výši výživného před 12 měsíci. Před dvěma měsíci jsem utrpěl vážný úraz nohy a od té doby jsem v pracovní neschopnosti. Bohužel prognóza zranění není zatím příznivá a vypadá to, že budu mít trvalé následky. Trvalou pracovní neschopností podstatně klesl můj příjem a naopak za léčení vydám měsíčně cca ..,- Kč. Z důvodu podstatného snížení mého příjmu nejsem schopen nadále uhrazovat stanovené výživné. Proto navrhuji výživné na nezletilého Josefa XXX počínaje ...</w:t>
      </w:r>
      <w:r>
        <w:rPr>
          <w:rFonts w:cs="Garamond" w:ascii="Garamond" w:hAnsi="Garamond"/>
          <w:i/>
          <w:color w:val="0000FF"/>
        </w:rPr>
        <w:t>(</w:t>
      </w:r>
      <w:r>
        <w:rPr>
          <w:rFonts w:cs="Garamond" w:ascii="Garamond" w:hAnsi="Garamond"/>
          <w:i/>
          <w:color w:val="FF0000"/>
        </w:rPr>
        <w:t>lze buď od podání návrhu nebo i zpětně od úrazu, ovšem mezitím uhrazené výživné se nevrací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FF"/>
        </w:rPr>
        <w:t>snížit na částku ...,- Kč měsíčně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k důkazu:</w:t>
        <w:tab/>
        <w:t>kopie lékařské zprávy o úrazu, případně posudek lékaře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ů o výdajích za léčbu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u o příjmu (výši nemocenské)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výslechem účastníků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Např.</w:t>
      </w:r>
      <w:r>
        <w:rPr>
          <w:rFonts w:cs="Garamond" w:ascii="Garamond" w:hAnsi="Garamond"/>
          <w:color w:val="0000FF"/>
        </w:rPr>
        <w:t xml:space="preserve"> Od posledního rozhodnutí soudu o výši výživného podstatně stouply náklady na péči o nezletilého. Nezletilému byla diagnostikováno astma a dále porucha zraku. Léčba astmatu stojí měsíčně cca...,- Kč. Kvůli poruše zraku musí nezletilý Josef nosit brýle, které stály ....,- Kč. S ohledem na prognózu lze očekávat, že bude třeba kupovat nové brýle asi jednou za 6 měsíců. Z těchto důvodů navrhuji výživné na nezletilého Josefa XXX počínaje měsícem ... zvýšit na částku ...,- Kč  měsíčně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k důkazu:</w:t>
        <w:tab/>
        <w:t>kopie lékařských zpráv o onemocnění nezletilého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kopie dokladů o úhradě léků a brýlí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>výslechem účastníků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zhledem ke všem okolnostem navrhuji, aby soud vynesl následující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ozhodnutí Okresního soudu v ... č.j. ... </w:t>
      </w:r>
      <w:r>
        <w:rPr>
          <w:rFonts w:cs="Garamond" w:ascii="Garamond" w:hAnsi="Garamond"/>
          <w:b/>
          <w:i/>
          <w:color w:val="FF0000"/>
        </w:rPr>
        <w:t>(opsat z původního rozsudku vpravo nahoře)</w:t>
      </w:r>
      <w:r>
        <w:rPr>
          <w:rFonts w:cs="Garamond" w:ascii="Garamond" w:hAnsi="Garamond"/>
          <w:b/>
        </w:rPr>
        <w:t xml:space="preserve"> ze dne ... se mění tak, že </w:t>
      </w:r>
      <w:r>
        <w:rPr>
          <w:rFonts w:cs="Garamond" w:ascii="Garamond" w:hAnsi="Garamond"/>
          <w:b/>
          <w:color w:val="0000FF"/>
        </w:rPr>
        <w:t>ode dne nabytí právní moci tohoto rozsudku /počínaje měsícem....</w:t>
      </w:r>
      <w:r>
        <w:rPr>
          <w:rFonts w:cs="Garamond" w:ascii="Garamond" w:hAnsi="Garamond"/>
          <w:b/>
        </w:rPr>
        <w:t xml:space="preserve"> je otec nezletilého Josefa XXX, narozeného...., povinen přispívat na jeho výživu částkou ...,- Kč měsíčně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Žádný z účastníků nemá právo na náhradu nákladů řízení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..... dne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ab/>
        <w:tab/>
        <w:tab/>
        <w:tab/>
        <w:tab/>
        <w:tab/>
        <w:tab/>
        <w:t>Irena XXXvá, matka/Josef XXX, otec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Soud rozhodne v zájmu nezletilého při současném ohledu na majetkové poměry povinného rodiče, není tímto návrhem vázán (v extrému může namísto navrhovaného zvýšení výživné snížit apod.). Rodič musí v řízení prokázat věrohodně svůj příjem, jinak může soud bez ohledu na skutečnou výši příjmu počítat výživné, jako by </w:t>
      </w:r>
      <w:r>
        <w:rPr>
          <w:i/>
          <w:color w:val="FF0000"/>
        </w:rPr>
        <w:t>průměrný měsíční příjem této osoby činil pětadvacetinásobek částky životního minima jednotlivc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Řízení je osvobozeno od soudního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5:00Z</dcterms:created>
  <dc:creator>Člověk v tísni, o.p.s.</dc:creator>
  <dc:description/>
  <cp:keywords/>
  <dc:language>en-US</dc:language>
  <cp:lastModifiedBy>Helena Šimáčková</cp:lastModifiedBy>
  <dcterms:modified xsi:type="dcterms:W3CDTF">2014-04-22T16:20:00Z</dcterms:modified>
  <cp:revision>3</cp:revision>
  <dc:subject/>
  <dc:title>Okresní soud v Kladně</dc:title>
</cp:coreProperties>
</file>