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8"/>
        </w:rPr>
        <w:t>Plná mo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Já, níže  podepsaný,  </w:t>
        <w:tab/>
      </w:r>
      <w:r>
        <w:rPr>
          <w:highlight w:val="yellow"/>
        </w:rPr>
        <w:t>………………..</w:t>
      </w:r>
      <w:r>
        <w:rPr/>
        <w:t xml:space="preserve">, narozen dne </w:t>
      </w:r>
      <w:r>
        <w:rPr>
          <w:highlight w:val="yellow"/>
        </w:rPr>
        <w:t>…………….,</w:t>
      </w:r>
      <w:r>
        <w:rPr/>
        <w:t xml:space="preserve"> trvale bytem </w:t>
      </w:r>
      <w:r>
        <w:rPr>
          <w:highlight w:val="yellow"/>
        </w:rPr>
        <w:t>………………………….</w:t>
      </w:r>
      <w:r>
        <w:rPr/>
        <w:t xml:space="preserve">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rFonts w:cs="Arial" w:ascii="Arial" w:hAnsi="Arial"/>
          <w:sz w:val="24"/>
        </w:rPr>
        <w:t>tím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mocňuji          </w:t>
        <w:tab/>
        <w:t>pana ……………, narozeného dne ……., trvale bytem ……………,</w:t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arianta 1</w:t>
      </w:r>
    </w:p>
    <w:p>
      <w:pPr>
        <w:pStyle w:val="Zkladntext2"/>
        <w:rPr/>
      </w:pPr>
      <w:r>
        <w:rPr/>
        <w:t>aby mne jako obecný zmocněnec zastupoval v řízení vedeném u ……… soudu v ……….. pod sp. zn. ……………………… Tuto plnou moc uděluji jako procesní plnou moc.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  <w:t>Varianta 2</w:t>
      </w:r>
    </w:p>
    <w:p>
      <w:pPr>
        <w:pStyle w:val="Zkladntext2"/>
        <w:rPr/>
      </w:pPr>
      <w:r>
        <w:rPr/>
        <w:t xml:space="preserve">aby mne jako obecný zmocněnec zastoupil a mým jménem …např. podal vyjádření k žalobě, se zúčastnil jednání ve věci dne…. u... soudu v …., nahlédl do spisu sp. zn…. vedeného u … soudu v …, nahlížel do spisu sp. zn…. vedeného u … soudu v … a činil z něj výpisy a opisy, přijímal doručované písemnosti, které nejsou určeny výhradně do mých rukou na adrese…, podal opravný prostředek proti… </w:t>
      </w:r>
      <w:r>
        <w:rPr>
          <w:color w:val="FF0000"/>
        </w:rPr>
        <w:t>atd. atp. (lze udělit jen pro jeden úkon nebo pro více vymezených úkonů).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to plnou moc uděluji </w:t>
      </w:r>
      <w:r>
        <w:rPr>
          <w:rFonts w:cs="Arial" w:ascii="Arial" w:hAnsi="Arial"/>
          <w:sz w:val="24"/>
          <w:highlight w:val="yellow"/>
        </w:rPr>
        <w:t>na dobu určitou do ………….. / bez časového omezení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……… dne 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4"/>
          <w:highlight w:val="yellow"/>
        </w:rPr>
        <w:t>jméno a příjmen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oto zplnomocnění přijímám v plném rozsa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i/>
          <w:sz w:val="24"/>
          <w:highlight w:val="yellow"/>
        </w:rPr>
        <w:t>jméno a příjmení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2:00Z</dcterms:created>
  <dc:creator>Michal Kojan</dc:creator>
  <dc:description/>
  <cp:keywords/>
  <dc:language>en-US</dc:language>
  <cp:lastModifiedBy>mrahel01</cp:lastModifiedBy>
  <cp:lastPrinted>2003-03-26T13:11:00Z</cp:lastPrinted>
  <dcterms:modified xsi:type="dcterms:W3CDTF">2014-07-22T12:14:00Z</dcterms:modified>
  <cp:revision>5</cp:revision>
  <dc:subject/>
  <dc:title>Plná moc</dc:title>
</cp:coreProperties>
</file>