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 rukám předsedy soudu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Okresní soud v…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adresa soudu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V …………………. dne …… 20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ěc:</w:t>
        <w:tab/>
        <w:tab/>
        <w:t>Stížnost na průtahy v řízení podle § 164 a násl. zák. č. 6/2002 Sb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/>
      </w:pPr>
      <w:r>
        <w:rPr/>
        <w:t>Sp. značka:</w:t>
        <w:tab/>
        <w:t>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/>
        <w:t>Stěžovatel:</w:t>
        <w:tab/>
      </w:r>
      <w:r>
        <w:rPr>
          <w:b/>
          <w:bCs/>
        </w:rPr>
        <w:t>…….</w:t>
      </w:r>
      <w:r>
        <w:rPr/>
        <w:t xml:space="preserve">, bytem 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Tímto podávám v souladu s § 164 a násl. zákona č. 6/2002 Sb., o soudech a soudcích stížnost na průtahy v řízení vedeném u Okresního soudu v …. pod spisovou značkou ……..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  <w:i/>
          <w:i/>
          <w:color w:val="FF0000"/>
        </w:rPr>
      </w:pPr>
      <w:r>
        <w:rPr/>
        <w:t>Dne …….. jsem podal u výše označeného soudu žalobu o …………..</w:t>
      </w:r>
      <w:r>
        <w:rPr>
          <w:bCs/>
        </w:rPr>
        <w:t>./</w:t>
      </w:r>
      <w:r>
        <w:rPr>
          <w:bCs/>
          <w:i/>
          <w:color w:val="FF0000"/>
        </w:rPr>
        <w:t>proběhl jiný úkon v řízení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Od podání žaloby uběhlo/ </w:t>
      </w:r>
      <w:r>
        <w:rPr>
          <w:i/>
          <w:color w:val="FF0000"/>
        </w:rPr>
        <w:t>Od jiného úkonu v řízení uběhlo</w:t>
      </w:r>
      <w:r>
        <w:rPr/>
        <w:t xml:space="preserve">  ……., aniž by bylo vyneseno rozhodnutí, nařízeno jednání či došlo k jinému postupu soudu v uvedené věci. Jsem si vědom toho, že soudní řízení v České republice často trvají poměrně dlouhou dobu a že uvedená doba není v tomto ohledu nijak nezvykle dlouhé období, avšak přesto bych rád poukázal na důsledky, které pro mě z nečinnosti soudu vyplývají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……</w:t>
      </w:r>
      <w:r>
        <w:rPr>
          <w:i/>
          <w:color w:val="000080"/>
        </w:rPr>
        <w:t>popsat proč si stěžovatel stěžuje, jaké důsledky pro něj nečinnost soudu má</w:t>
      </w:r>
      <w:r>
        <w:rPr/>
        <w:t xml:space="preserve">……. </w:t>
      </w:r>
    </w:p>
    <w:p>
      <w:pPr>
        <w:pStyle w:val="Footer"/>
        <w:spacing w:before="0" w:after="120"/>
        <w:jc w:val="both"/>
        <w:rPr/>
      </w:pPr>
      <w:r>
        <w:rPr/>
        <w:t>Prosím o vyrozumění do 1 měsíce o vyřízení této mé stížnosti a v případě, bude-li má stížnost  shledána  důvodnou  nebo částečně důvodnou, též o vyrozumění o tom, jaká opatření byla přijata k odstranění zjištěných závad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  <w:t>S pozdravem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/>
      </w:pPr>
      <w:r>
        <w:rPr/>
        <w:tab/>
        <w:t>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</w:r>
      <w:r>
        <w:rPr>
          <w:i/>
          <w:color w:val="FF0000"/>
        </w:rPr>
        <w:t>jméno a příjmení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Garamond" w:hAnsi="Garamond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1410"/>
      <w:jc w:val="both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3:00Z</dcterms:created>
  <dc:creator>mrahel01</dc:creator>
  <dc:description/>
  <cp:keywords/>
  <dc:language>en-US</dc:language>
  <cp:lastModifiedBy>mrahel01</cp:lastModifiedBy>
  <dcterms:modified xsi:type="dcterms:W3CDTF">2013-02-27T11:20:00Z</dcterms:modified>
  <cp:revision>1</cp:revision>
  <dc:subject/>
  <dc:title/>
</cp:coreProperties>
</file>