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sz w:val="24"/>
          <w:szCs w:val="24"/>
        </w:rPr>
      </w:pPr>
      <w:r>
        <w:rPr>
          <w:rFonts w:cs="Garamond" w:ascii="Garamond" w:hAnsi="Garamond"/>
          <w:sz w:val="24"/>
          <w:szCs w:val="24"/>
        </w:rPr>
        <w:t>K rukám rozhodci:</w:t>
      </w:r>
      <w:r>
        <mc:AlternateContent>
          <mc:Choice Requires="wps">
            <w:drawing>
              <wp:anchor behindDoc="0" distT="0" distB="0" distL="89535" distR="89535" simplePos="0" locked="0" layoutInCell="0" allowOverlap="1" relativeHeight="2">
                <wp:simplePos x="0" y="0"/>
                <wp:positionH relativeFrom="column">
                  <wp:posOffset>3240405</wp:posOffset>
                </wp:positionH>
                <wp:positionV relativeFrom="paragraph">
                  <wp:posOffset>635</wp:posOffset>
                </wp:positionV>
                <wp:extent cx="2520950" cy="1198880"/>
                <wp:effectExtent l="0" t="0" r="0" b="0"/>
                <wp:wrapSquare wrapText="largest"/>
                <wp:docPr id="1" name="Frame1"/>
                <a:graphic xmlns:a="http://schemas.openxmlformats.org/drawingml/2006/main">
                  <a:graphicData uri="http://schemas.microsoft.com/office/word/2010/wordprocessingShape">
                    <wps:wsp>
                      <wps:cNvSpPr txBox="1"/>
                      <wps:spPr>
                        <a:xfrm>
                          <a:off x="0" y="0"/>
                          <a:ext cx="2520950" cy="11988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968"/>
                            </w:tblGrid>
                            <w:tr>
                              <w:trPr>
                                <w:trHeight w:val="128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Garamond" w:hAnsi="Garamond" w:cs="Garamond"/>
                                      <w:sz w:val="24"/>
                                      <w:szCs w:val="24"/>
                                    </w:rPr>
                                  </w:pPr>
                                  <w:r>
                                    <w:rPr>
                                      <w:rFonts w:cs="Garamond" w:ascii="Garamond" w:hAnsi="Garamond"/>
                                      <w:sz w:val="24"/>
                                      <w:szCs w:val="24"/>
                                    </w:rPr>
                                    <w:t xml:space="preserve">Název a adresa rozhodčí společnosti </w:t>
                                  </w:r>
                                  <w:r>
                                    <w:rPr>
                                      <w:rFonts w:cs="Garamond" w:ascii="Garamond" w:hAnsi="Garamond"/>
                                      <w:i/>
                                      <w:sz w:val="24"/>
                                      <w:szCs w:val="24"/>
                                    </w:rPr>
                                    <w:t>(pokud rozhodčí doložka odkazuje na rozhodčí společnost, jejíž rozhodce rozhoduje tento spor)</w:t>
                                  </w:r>
                                </w:p>
                              </w:tc>
                            </w:tr>
                          </w:tbl>
                        </w:txbxContent>
                      </wps:txbx>
                      <wps:bodyPr anchor="t" lIns="635" tIns="635" rIns="635" bIns="635">
                        <a:noAutofit/>
                      </wps:bodyPr>
                    </wps:wsp>
                  </a:graphicData>
                </a:graphic>
              </wp:anchor>
            </w:drawing>
          </mc:Choice>
          <mc:Fallback>
            <w:pict>
              <v:rect fillcolor="#FFFFFF" style="position:absolute;rotation:-0;width:198.5pt;height:94.4pt;mso-wrap-distance-left:7.05pt;mso-wrap-distance-right:7.05pt;mso-wrap-distance-top:0pt;mso-wrap-distance-bottom:0pt;margin-top:0.05pt;mso-position-vertical-relative:text;margin-left:255.1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968"/>
                      </w:tblGrid>
                      <w:tr>
                        <w:trPr>
                          <w:trHeight w:val="128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Garamond" w:hAnsi="Garamond" w:cs="Garamond"/>
                                <w:sz w:val="24"/>
                                <w:szCs w:val="24"/>
                              </w:rPr>
                            </w:pPr>
                            <w:r>
                              <w:rPr>
                                <w:rFonts w:cs="Garamond" w:ascii="Garamond" w:hAnsi="Garamond"/>
                                <w:sz w:val="24"/>
                                <w:szCs w:val="24"/>
                              </w:rPr>
                              <w:t xml:space="preserve">Název a adresa rozhodčí společnosti </w:t>
                            </w:r>
                            <w:r>
                              <w:rPr>
                                <w:rFonts w:cs="Garamond" w:ascii="Garamond" w:hAnsi="Garamond"/>
                                <w:i/>
                                <w:sz w:val="24"/>
                                <w:szCs w:val="24"/>
                              </w:rPr>
                              <w:t>(pokud rozhodčí doložka odkazuje na rozhodčí společnost, jejíž rozhodce rozhoduje tento spor)</w:t>
                            </w:r>
                          </w:p>
                        </w:tc>
                      </w:tr>
                    </w:tbl>
                  </w:txbxContent>
                </v:textbox>
                <w10:wrap type="square" side="largest"/>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numPr>
          <w:ilvl w:val="0"/>
          <w:numId w:val="0"/>
        </w:numPr>
        <w:jc w:val="right"/>
        <w:outlineLvl w:val="0"/>
        <w:rPr>
          <w:rFonts w:ascii="Garamond" w:hAnsi="Garamond" w:cs="Garamond"/>
          <w:sz w:val="24"/>
          <w:szCs w:val="24"/>
        </w:rPr>
      </w:pPr>
      <w:r>
        <w:rPr>
          <w:rFonts w:cs="Garamond" w:ascii="Garamond" w:hAnsi="Garamond"/>
          <w:sz w:val="24"/>
          <w:szCs w:val="24"/>
        </w:rPr>
        <w:t>V ……dn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p. z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Žalobce:</w:t>
        <w:tab/>
        <w:t>……….</w:t>
      </w:r>
    </w:p>
    <w:p>
      <w:pPr>
        <w:pStyle w:val="Normal"/>
        <w:rPr>
          <w:rFonts w:ascii="Garamond" w:hAnsi="Garamond" w:cs="Garamond"/>
          <w:sz w:val="24"/>
          <w:szCs w:val="24"/>
        </w:rPr>
      </w:pPr>
      <w:r>
        <w:rPr>
          <w:rFonts w:cs="Garamond" w:ascii="Garamond" w:hAnsi="Garamond"/>
          <w:sz w:val="24"/>
          <w:szCs w:val="24"/>
        </w:rPr>
        <w:tab/>
        <w:tab/>
        <w:t xml:space="preserve">IČ: </w:t>
      </w:r>
    </w:p>
    <w:p>
      <w:pPr>
        <w:pStyle w:val="Normal"/>
        <w:rPr>
          <w:rFonts w:ascii="Garamond" w:hAnsi="Garamond" w:cs="Garamond"/>
          <w:sz w:val="24"/>
          <w:szCs w:val="24"/>
        </w:rPr>
      </w:pPr>
      <w:r>
        <w:rPr>
          <w:rFonts w:cs="Garamond" w:ascii="Garamond" w:hAnsi="Garamond"/>
          <w:sz w:val="24"/>
          <w:szCs w:val="24"/>
        </w:rPr>
        <w:tab/>
        <w:tab/>
        <w:t>se sídlem</w:t>
        <w:tab/>
        <w:tab/>
      </w:r>
    </w:p>
    <w:p>
      <w:pPr>
        <w:pStyle w:val="Normal"/>
        <w:ind w:left="1416" w:hanging="0"/>
        <w:rPr>
          <w:rFonts w:ascii="Garamond" w:hAnsi="Garamond" w:cs="Garamond"/>
          <w:sz w:val="24"/>
          <w:szCs w:val="24"/>
        </w:rPr>
      </w:pPr>
      <w:r>
        <w:rPr>
          <w:rFonts w:cs="Garamond" w:ascii="Garamond" w:hAnsi="Garamond"/>
          <w:sz w:val="24"/>
          <w:szCs w:val="24"/>
        </w:rPr>
        <w:t xml:space="preserve">Právně zastoupen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Žalovaná:</w:t>
        <w:tab/>
        <w:t>jméno/příjmení, nar.………,</w:t>
      </w:r>
    </w:p>
    <w:p>
      <w:pPr>
        <w:pStyle w:val="Normal"/>
        <w:rPr>
          <w:rFonts w:ascii="Garamond" w:hAnsi="Garamond" w:cs="Garamond"/>
          <w:sz w:val="24"/>
          <w:szCs w:val="24"/>
        </w:rPr>
      </w:pPr>
      <w:r>
        <w:rPr>
          <w:rFonts w:cs="Garamond" w:ascii="Garamond" w:hAnsi="Garamond"/>
          <w:sz w:val="24"/>
          <w:szCs w:val="24"/>
        </w:rPr>
        <w:tab/>
        <w:tab/>
        <w:t>bytem ………….</w:t>
      </w:r>
    </w:p>
    <w:p>
      <w:pPr>
        <w:pStyle w:val="Normal"/>
        <w:rPr>
          <w:rFonts w:ascii="Garamond" w:hAnsi="Garamond" w:cs="Garamond"/>
          <w:sz w:val="24"/>
          <w:szCs w:val="24"/>
        </w:rPr>
      </w:pPr>
      <w:r>
        <w:rPr>
          <w:rFonts w:cs="Garamond" w:ascii="Garamond" w:hAnsi="Garamond"/>
          <w:sz w:val="24"/>
          <w:szCs w:val="24"/>
        </w:rPr>
        <w:tab/>
        <w:tab/>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eastAsia="Garamond" w:cs="Garamond"/>
          <w:b/>
          <w:b/>
          <w:sz w:val="24"/>
          <w:szCs w:val="24"/>
        </w:rPr>
      </w:pPr>
      <w:r>
        <w:rPr>
          <w:rFonts w:eastAsia="Garamond" w:cs="Garamond" w:ascii="Garamond" w:hAnsi="Garamond"/>
          <w:b/>
          <w:sz w:val="24"/>
          <w:szCs w:val="24"/>
        </w:rPr>
        <w:t xml:space="preserve"> </w:t>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t>D V O J MO</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0"/>
        </w:numPr>
        <w:jc w:val="center"/>
        <w:outlineLvl w:val="0"/>
        <w:rPr/>
      </w:pPr>
      <w:r>
        <w:rPr>
          <w:rFonts w:cs="Garamond" w:ascii="Garamond" w:hAnsi="Garamond"/>
          <w:b/>
          <w:sz w:val="24"/>
          <w:szCs w:val="24"/>
        </w:rPr>
        <w:t xml:space="preserve">Vyjádření k Rozhodčí žalobě o zaplacení ……….  Kč s příslušenstvím </w:t>
      </w:r>
    </w:p>
    <w:p>
      <w:pPr>
        <w:pStyle w:val="Normal"/>
        <w:jc w:val="center"/>
        <w:rPr/>
      </w:pPr>
      <w:r>
        <w:rPr>
          <w:rFonts w:cs="Garamond" w:ascii="Garamond" w:hAnsi="Garamond"/>
          <w:b/>
          <w:sz w:val="24"/>
          <w:szCs w:val="24"/>
        </w:rPr>
        <w:t>a námitka nepravomoci rozhodce</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outlineLvl w:val="0"/>
        <w:rPr>
          <w:rFonts w:ascii="Garamond" w:hAnsi="Garamond" w:cs="Garamond"/>
          <w:sz w:val="24"/>
          <w:szCs w:val="24"/>
        </w:rPr>
      </w:pPr>
      <w:r>
        <w:rPr>
          <w:rFonts w:cs="Garamond" w:ascii="Garamond" w:hAnsi="Garamond"/>
          <w:sz w:val="24"/>
          <w:szCs w:val="24"/>
        </w:rPr>
        <w:t>Bez přílo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Dne…………… jsem obdržela dokument označený jako rozhodčí žaloba. K těmto dokumentům se vyjadřuji následovně.</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mítám nepříslušnost rozhodce k rozhodnutí věci. Právních důvodů zakládajících tuto nepříslušnost je více:</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1)</w:t>
      </w:r>
    </w:p>
    <w:p>
      <w:pPr>
        <w:pStyle w:val="Normal"/>
        <w:rPr/>
      </w:pPr>
      <w:r>
        <w:rPr>
          <w:rFonts w:cs="Garamond" w:ascii="Garamond" w:hAnsi="Garamond"/>
          <w:sz w:val="24"/>
          <w:szCs w:val="24"/>
        </w:rPr>
        <w:t>Rozhodčí doložka byla uzavřena ve věci, v níž nelze platně uzavřít rozhodčí smlouvu. Důvodem neplatnosti rozhodčí smlouvy je přímý rozpor s předpisy Evropských společenství. Smlouva, ke které se váže rozhodčí smlouva, je smlouvou spotřebitelskou. Pojem spotřebitelských smluv a právem definovaná ochrana, která se v souvislosti s jejich uzavíráním poskytuje spotřebitelům, má původ právě v právu Evropských společenství. Podle práva evropských společenství v souladu se smlouvou o přidružení, jsou evropské právní normy přímo závazné a aplikovatelné. Nařízení jsou přímo účinné normy a směrnice, pokud jsou dostatečně jasné natolik, aby bylo z jejich textu možné dovodit existenci subjektivního práva ve prospěch nositele práv, jsou přímo aplikovatelné rovněž.</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Podle Směrnice Rady 93/13/EHS</w:t>
      </w:r>
      <w:r>
        <w:rPr>
          <w:rFonts w:cs="Garamond" w:ascii="Garamond" w:hAnsi="Garamond"/>
          <w:i/>
          <w:iCs/>
          <w:sz w:val="24"/>
          <w:szCs w:val="24"/>
        </w:rPr>
        <w:t xml:space="preserve"> </w:t>
      </w:r>
      <w:r>
        <w:rPr>
          <w:rFonts w:cs="Garamond" w:ascii="Garamond" w:hAnsi="Garamond"/>
          <w:sz w:val="24"/>
          <w:szCs w:val="24"/>
        </w:rPr>
        <w:t>ze dne 5. dubna 1993 (CELEX: 31993L0013) se zakazují nepřiměřené podmínky ve smlouvách uzavíraných mezi prodávajícím zboží nebo poskytovatelem služeb a spotřebitelem (čl. 1-3). V ust. čl. 3 odst. 3 se odkazuje na informativní a příkladný seznam podmínek, které je možné považovat za nepřiměřené a tedy i za zakázané. V příloze směrnice, která je její součástí a tímto seznamem, se pod bodem 1. q) výslovně zakazuje: „</w:t>
      </w:r>
      <w:r>
        <w:rPr>
          <w:rFonts w:cs="Garamond" w:ascii="Garamond" w:hAnsi="Garamond"/>
          <w:i/>
          <w:iCs/>
          <w:sz w:val="24"/>
          <w:szCs w:val="24"/>
        </w:rPr>
        <w:t>zbavení spotřebitele práva podat žalobu nebo použít jiný opravný prostředek, zejména požadovat na spotřebiteli, aby předkládal spory výlučně rozhodčímu soudu, na který se nevztahují ustanovení právních předpisů, nebo bránění uplatnění tohoto práva, nepřiměřené omezování důkazů, které má spotřebitel k dispozici, nebo ukládání důkazního břemene, které by podle použitelných právních předpisů mělo příslušet druhé smluvní straně, spotřebiteli</w:t>
      </w:r>
      <w:r>
        <w:rPr>
          <w:rFonts w:cs="Garamond" w:ascii="Garamond" w:hAnsi="Garamond"/>
          <w:sz w:val="24"/>
          <w:szCs w:val="24"/>
        </w:rPr>
        <w:t xml:space="preserve">“. Dle mého názoru je sjednání rozhodčí smlouvy právě takovým zakázaným jednáním, které je právem Evropských společenství nedovolené.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w:t>
      </w:r>
    </w:p>
    <w:p>
      <w:pPr>
        <w:pStyle w:val="Normal"/>
        <w:jc w:val="both"/>
        <w:rPr/>
      </w:pPr>
      <w:r>
        <w:rPr>
          <w:rFonts w:cs="Garamond" w:ascii="Garamond" w:hAnsi="Garamond"/>
          <w:sz w:val="24"/>
          <w:szCs w:val="24"/>
        </w:rPr>
        <w:t>Absolutní neplatnost sjednání rozhodčí doložky je dána typem smlouvy, ke které se rozhodčí doložka vztahuje. Rozhodčí žaloba a na ni se odvolávající doložka se vztahují k smlouvě o úvěru/půjčce/….. označené č. …………….uzavřené mezi účastníky řízení. Tato smlouva o úvěru/ půjčce/….patří k  tzv. spotřebitelským smlouvám, tak jak je upravuje občanský zákoník v ust. §§ 51a až 62 (hlava pátá). Jsem tedy nepochybně spotřebitelem, protože při sjednání smlouvy bylo patrné a z okolností nepochybné, že úvěr/půjčku/…..jsem  nesjednávala v rámci své obchodní či podnikatelské činnosti, a žalobce je dodavatel, protože je nepochybné, že úvěr/půjčka/….. byl sjednán právě v rámci jeho obchodní činnosti, která je s ohledem na soustavnou činnost žalobce zjevná a patrná i ze zápisu v obchodním rejstříku. Spotřebitelské smlouvy, tak jak je upravuje právo Evropských společenství a české právo, jsou zvláštní kategorií smluv, podle kterých je spotřebitel jako fakticky slabší strana smluvního vztahu chráněn před tím, aby cestou smluvní svobody, faktického vnucení smluvních podmínek a definicí obchodních podmínek hospodářsky silnější stranou byl zkrácen na svých právech, jak je definuje zákon. Hranice ochrany není definována pouze výčtově, ale také obecně, tedy zákazem jakéhokoliv ujednání, které zkrátí spotřebitele na jeho právech jinak vyplývajících ze zákona (§ 55 odst. 1 občanského zákoníku), popřípadě zákazem jakéhokoliv ujednání, které vytvoří v právech a povinnostech nerovnováhu (§ 56 odst. 1 občanského zákoníku). Pod tyto kategorie ujednání spadá i sjednání rozhodčí doložky, podle které má byt věc rozhodnuta před jediným rozhodcem. Rozhodčí řízení je alternativním způsobem rozhodování sporů, které klade menší nároky na ochranu procesních práv a na jejich úkor zvyšuje pravděpodobnost rychlého vyřízení sporu. Rozhodčí řízení je obvyklé v obchodních vztazích, kde obě strany jsou s tímto rizikem srozuměny a počítají s ním, poněvadž je pro ně výhodnější rychlé řešení otázky na úkor všech záruk spravedlnosti. Sjednání rozhodčí doložky ve vztahu ke spotřebitelské smlouvě je ovšem právně nepřípustné, protože se prostřednictvím redukce procesních práv výrazně snižuje pravděpodobnost ochrany hmotněprávních záruk, jejichž plná ochrana je možná pouze v řízení před soudem, které je veřejné, v řízení, jehož autoritativní závěr je řádně odůvodněn, a v řízení, které je konečně procesně řádně přezkoumatelné. O tom, že v případě smlouvy, ze které vychází žaloba, je otázka hmotněprávních záruk aktuální, svědčí samotná hmotněprávní argumentace tohoto vyjádření. Takové záruky rozhodčí řízení nesplňuje a je tedy ohrožením hmotněprávního postavení žalované a jako takové je tedy nepřípustné. Ve vztahu ke spotřebitelské smlouvě nelze tedy rozhodčí doložku platně sjedna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w:t>
      </w:r>
    </w:p>
    <w:p>
      <w:pPr>
        <w:pStyle w:val="Normal"/>
        <w:jc w:val="both"/>
        <w:rPr/>
      </w:pPr>
      <w:r>
        <w:rPr>
          <w:rFonts w:cs="Garamond" w:ascii="Garamond" w:hAnsi="Garamond"/>
          <w:sz w:val="24"/>
          <w:szCs w:val="24"/>
        </w:rPr>
        <w:t>Dalším právně podobným důvodem neplatnosti rozhodčí doložky je skutečnost, že podle ust. § 2 odst. 2 zákona č. 216/1994 Sb., o rozhodčím řízení, platí, že rozhodčí smlouvu je možné platně uzavřít pouze tehdy, pokud by ve věci bylo možné sjednat smír. V tomto případě tomu tak není. Smír je možné sjednat podle ust. § 99 občanského soudního řádu v rámci řízení pouze tehdy, pokud to hmotné právo připouští, přičemž soud jej v opačném případě neschválí. K hmotněprávním předpokladům uzavření smíru tedy patří konformita žalobou požadovaného plnění. Dotaženo do důsledků je předpokladem rozhodčího řízení pouze řešení takových otázek, které se nedotýkají veřejnoprávních omezení smluvní svobody. Hmotněprávní povaha smlouvy, ze které je odvozena rozhodčí doložka a poté i rozhodčí žaloba, se dotýká těchto hmotněprávních limitů daných právem, a proto je rozhodčí řízení v otázkách řešených touto žalobou nepřípustné. Sám občanský soudní řád předpokládá pro uzavření smíru seznámení stran s judikaturou a hmotným právem. Stávající obchodněprávní i civilní judikatura vylučují natolik extenzivní výklad smluvní svobody, jak je právně popsán v úvěrové smlouvě. To se týká jak výše úrokových sazeb, tak všech podmínek úvěru. Z tohoto důvodu – veřejnoprávních hranic smluvní svobody, které jsou překážkou případného soudem schváleného smíru - nelze v žalované věci platně uzavřít rozhodčí doložk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commentRangeStart w:id="0"/>
      <w:r>
        <w:rPr>
          <w:rFonts w:cs="Garamond" w:ascii="Garamond" w:hAnsi="Garamond"/>
          <w:sz w:val="24"/>
          <w:szCs w:val="24"/>
        </w:rPr>
        <w:t>4</w:t>
      </w:r>
      <w:r>
        <w:rPr>
          <w:rStyle w:val="Odkaznakoment"/>
          <w:rFonts w:cs="Garamond" w:ascii="Garamond" w:hAnsi="Garamond"/>
          <w:vanish w:val="false"/>
          <w:kern w:val="2"/>
        </w:rPr>
      </w:r>
      <w:commentRangeEnd w:id="0"/>
      <w:r>
        <w:commentReference w:id="0"/>
      </w:r>
      <w:r>
        <w:rPr>
          <w:rFonts w:cs="Garamond" w:ascii="Garamond" w:hAnsi="Garamond"/>
          <w:sz w:val="24"/>
          <w:szCs w:val="24"/>
        </w:rPr>
        <w:t>)</w:t>
      </w:r>
    </w:p>
    <w:p>
      <w:pPr>
        <w:pStyle w:val="Normal"/>
        <w:jc w:val="both"/>
        <w:rPr/>
      </w:pPr>
      <w:r>
        <w:rPr>
          <w:rFonts w:cs="Garamond" w:ascii="Garamond" w:hAnsi="Garamond"/>
          <w:sz w:val="24"/>
          <w:szCs w:val="24"/>
        </w:rPr>
        <w:t xml:space="preserve">Dalším důvodem neplatnosti rozhodčího nálezu je neplatnost ustanovení rozhodčí smlouvy, podle které má být rozhodce určen předem určenou institucí, jenž se specializuje právě na tuto činnost a dále na administraci rozhodčích řízení. Touto společností je </w:t>
      </w:r>
      <w:r>
        <w:rPr>
          <w:rFonts w:cs="Garamond" w:ascii="Garamond" w:hAnsi="Garamond"/>
          <w:i/>
          <w:sz w:val="24"/>
          <w:szCs w:val="24"/>
        </w:rPr>
        <w:t>název rozhodčí společnosti</w:t>
      </w:r>
      <w:r>
        <w:rPr>
          <w:rFonts w:cs="Garamond" w:ascii="Garamond" w:hAnsi="Garamond"/>
          <w:sz w:val="24"/>
          <w:szCs w:val="24"/>
        </w:rPr>
        <w:t xml:space="preserve"> . Zákon č. 216/1994 Sb., o rozhodčím řízení, stanoví, že k rozhodnutí sporu podle tohoto zákona je možné dohodnout příslušnost stálého rozhodčího soudu nebo rozhodce. Znění zákona stanoví, že smlouva pak musí obsahovat způsob určení rozhodce. Toto znění zákona ovšem není možné vykládat tak, aby byl popřen zcela účel zákona, který má vytvořit právní předpoklady pro vznik nezávislé rozhodovací činnosti. Způsob určení rozhodce tedy nemůže být zcela libovolný a není možné způsob určení volit tak, aby byl v rozporu s účelem zákona. Zákon rozlišuje jednak stálé rozhodčí soudy, na jejichž vznik a činnost klade poměrně jasné požadavky (založení zákonem) a jednak umožňuje volbu rozhodce ad hoc, přičemž taková volba by se měla opírat o srozumění obou stran s takovou volbou. Prostor zákona pro pozdější určení rozhodce ad hoc je pak limitován nezbytnou nestranností rozhodce ve vztahu k účastníkům sporu na straně jedné a nezbytnou individualizací této volby, která je dána odlišností od stálého rozhodčího soudu, na straně druhé. Veřejnoprávní zákonná licence pro provoz stálého rozhodčího soudu je takovým právním statkem, který je nenahraditelný cestou soukromoprávní smluvní konstrukce, protože jejím důsledkem je institucionalizovaný výkon moci, jíž se později dostává státem konstatovaného posvěcení exekučního titulu, přičemž důsledky posuzované činnosti je třeba hodnotit věcně a fakticky, nikoliv pouze formálně, protože otázku výkonu státní moci na základě zákona podle ust. čl 2 odst. 3 Ústavy je třeba posuzovat z hlediska zájmu na ochraně před zásahy do svobody jednotlivců. Nelze tedy několika soukromoprávními úkony vytvořit srovnatelné právní prostředí, které by vytvořilo funkčně obdobné prostředí jako stálý rozhodčí soud, jehož funkčnost je dána především vlastní pravomocí vydávat statuty (řády) a vést seznamy rozhodců a definovat pravidla pro určování rozhodců. Rozhodčí smlouva byla stanovena tak, že rozhodce vybere subjekt soukromého práva, který vede seznamy rozhodců a který si pro účely rozhodčí činnosti vydává vlastní řády (jednací a poplatkový). Fakticky tak vytváří simulaci stálého rozhodčího soudu, aniž by k tomu měl zákonné zmocnění. Z tohoto důvodu je rozhodčí nález neplatný, protože pravomoc, o kterou se opírá jeho autor, byla založena nezákonným určením rozhodce. Rozhodčí doložka, jež sjednává mimo jiné příslušnost rozhodců jmenovaných rozhodčími společnostmi, obchází zákon a je proto neplatná (srov. usnesení Vrchního soudu v Praze ze dne 28.5.2009, sp. zn. 12 Cmo 496/2008: „... </w:t>
      </w:r>
      <w:r>
        <w:rPr>
          <w:rFonts w:cs="Garamond" w:ascii="Garamond" w:hAnsi="Garamond"/>
          <w:i/>
          <w:sz w:val="24"/>
          <w:szCs w:val="24"/>
        </w:rPr>
        <w:t>pokud rozhodčí smlouva neobsahuje přímé určení rozhodce ad hoc, anebo konkrétního způsobu jeho určení, ale jen odkazuje ohledně výběru rozhodce a stanovení pravidel rozhodčího řízení na právnickou osobu, která není stálým rozhodčím soudem zřízeným na základě zákona a odkazuje na touto právnickou osobou stanovené statuty a řády ke jmenování a výběru rozhodců, jakož i způsobu vedení rozhodčího řízení a stanovení pravidel o nákladech řízení, pak je taková rozhodčí smlouva neplatná dle § 39 občanského zákoníku pro obcházení zákona.</w:t>
      </w:r>
      <w:r>
        <w:rPr>
          <w:rFonts w:cs="Garamond" w:ascii="Garamond" w:hAnsi="Garamond"/>
          <w:sz w:val="24"/>
          <w:szCs w:val="24"/>
        </w:rPr>
        <w:t xml:space="preserve">“)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 xml:space="preserve">V tomto případě je také důvodem neplatnosti rozhodčí smlouvy a následného nálezu i skutečnost, že výběr rozhodce, stejně jako způsob vedení seznamu rozhodců, jsou zcela netransparentní a nepřezkoumatelné. </w:t>
      </w:r>
      <w:commentRangeStart w:id="1"/>
      <w:r>
        <w:rPr>
          <w:rFonts w:cs="Garamond" w:ascii="Garamond" w:hAnsi="Garamond"/>
          <w:sz w:val="24"/>
          <w:szCs w:val="24"/>
        </w:rPr>
        <w:t xml:space="preserve">Seznam není veden veřejně </w:t>
      </w:r>
      <w:r>
        <w:rPr>
          <w:rStyle w:val="Odkaznakoment"/>
          <w:rFonts w:cs="Garamond" w:ascii="Garamond" w:hAnsi="Garamond"/>
          <w:vanish w:val="false"/>
          <w:sz w:val="24"/>
          <w:szCs w:val="24"/>
        </w:rPr>
      </w:r>
      <w:commentRangeEnd w:id="1"/>
      <w:r>
        <w:commentReference w:id="1"/>
      </w:r>
      <w:r>
        <w:rPr>
          <w:rFonts w:cs="Garamond" w:ascii="Garamond" w:hAnsi="Garamond"/>
          <w:sz w:val="24"/>
          <w:szCs w:val="24"/>
        </w:rPr>
        <w:t xml:space="preserve">a způsob výběru konkrétního rozhodce není znám a není kontrolován, tak jak je tomu v případě soudů, kde je možné z knih došlé pošty ověřit nápad na jednotlivé senáty a samosoudce. Zákon sám stanoví poměrně přísná kriteria náhradního stanovení rozhodců, které v případě nezbytnosti provádí soud. Ze způsobu, jakým zákon upravuje stanovení rozhodců a podmínky výběru náhradního rozhodce, lze dovodit, že natolik arbitrární způsob určení rozhodce, který zvolila napadená rozhodčí smlouva jí zmíněné řády, je podle zákona nepřípustný. </w:t>
      </w:r>
    </w:p>
    <w:p>
      <w:pPr>
        <w:pStyle w:val="Normal"/>
        <w:jc w:val="both"/>
        <w:rPr>
          <w:rFonts w:ascii="Garamond" w:hAnsi="Garamond" w:cs="Garamond"/>
          <w:sz w:val="24"/>
          <w:szCs w:val="24"/>
        </w:rPr>
      </w:pPr>
      <w:r>
        <w:rPr>
          <w:rFonts w:cs="Garamond" w:ascii="Garamond" w:hAnsi="Garamond"/>
          <w:sz w:val="24"/>
          <w:szCs w:val="24"/>
        </w:rPr>
        <w:t xml:space="preserve">. </w:t>
      </w:r>
    </w:p>
    <w:p>
      <w:pPr>
        <w:pStyle w:val="Normal"/>
        <w:jc w:val="both"/>
        <w:rPr/>
      </w:pPr>
      <w:r>
        <w:rPr>
          <w:rFonts w:cs="Garamond" w:ascii="Garamond" w:hAnsi="Garamond"/>
          <w:sz w:val="24"/>
          <w:szCs w:val="24"/>
        </w:rPr>
        <w:t xml:space="preserve">Jako materiální součást rozhodčí smlouvy je třeba interpretovat i </w:t>
      </w:r>
      <w:commentRangeStart w:id="2"/>
      <w:r>
        <w:rPr>
          <w:rFonts w:cs="Garamond" w:ascii="Garamond" w:hAnsi="Garamond"/>
          <w:sz w:val="24"/>
          <w:szCs w:val="24"/>
        </w:rPr>
        <w:t>ustanovení řádů</w:t>
      </w:r>
      <w:r>
        <w:rPr>
          <w:rStyle w:val="Odkaznakoment"/>
          <w:rFonts w:cs="Garamond" w:ascii="Garamond" w:hAnsi="Garamond"/>
          <w:vanish w:val="false"/>
          <w:sz w:val="24"/>
          <w:szCs w:val="24"/>
        </w:rPr>
      </w:r>
      <w:commentRangeEnd w:id="2"/>
      <w:r>
        <w:commentReference w:id="2"/>
      </w:r>
      <w:r>
        <w:rPr>
          <w:rFonts w:cs="Garamond" w:ascii="Garamond" w:hAnsi="Garamond"/>
          <w:sz w:val="24"/>
          <w:szCs w:val="24"/>
        </w:rPr>
        <w:t>, na které odkazuje. V této souvislosti je třeba jako další argumenty neplatnosti rozhodčí smlouvy a následně i nálezu z důvodu nezákonného obsazení funkce rozhodce, uvést, že nemůže být sjednána taková rozhodčí smlouva, která by umožnila vydání rozhodnutí bez odůvodnění, jak stanoví jednací řád, na který se smlouva odkazuje. Ustanovení v jednacím řádě, která jsou takovým omezením procesních práv, že zpochybňují samotný princip spravedlivého procesu, je více. Samotné rozhodčí řízení nemůže překročit určité meze záruk spravedlnosti a ani rozhodčí řízení nemůže být popřením práva na spravedlivý proces, které je podle ústavních předpisů nezcizitelné. Způsob provádění rozhodčího řízení, který do oněch práv zasahuje, je protiústavní a nepožívá zákonné ochrany. Z takových důvodů, nelze dle práva rozhodčí smlouvu, která zakládá takové rozhodčí řízení, považovat za platnou. Na tomto závěru nic nemění skutečnost, že nález byl poté odůvodněn. Míra právní nejistoty během řízení je sama o sobě nepřípustnou redukcí procesních práv. Odůvodnění, které nemusí být vůbec vyneseno je totiž nepřezkoumatelné, protože je pouhým vyjádřením „dobré vůle“ rozhodujícího subjektu a nikoliv náležitostí úkonu, který má být kriticky přezkoumatelný.</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commentRangeStart w:id="3"/>
      <w:r>
        <w:rPr>
          <w:rFonts w:cs="Garamond" w:ascii="Garamond" w:hAnsi="Garamond"/>
          <w:sz w:val="24"/>
          <w:szCs w:val="24"/>
        </w:rPr>
        <w:t>5</w:t>
      </w:r>
      <w:r>
        <w:rPr>
          <w:rStyle w:val="Odkaznakoment"/>
          <w:rFonts w:cs="Garamond" w:ascii="Garamond" w:hAnsi="Garamond"/>
          <w:vanish w:val="false"/>
          <w:kern w:val="2"/>
        </w:rPr>
      </w:r>
      <w:commentRangeEnd w:id="3"/>
      <w:r>
        <w:commentReference w:id="3"/>
      </w:r>
      <w:r>
        <w:rPr>
          <w:rFonts w:cs="Garamond" w:ascii="Garamond" w:hAnsi="Garamond"/>
          <w:sz w:val="24"/>
          <w:szCs w:val="24"/>
        </w:rPr>
        <w:t>)</w:t>
      </w:r>
    </w:p>
    <w:p>
      <w:pPr>
        <w:pStyle w:val="Normal"/>
        <w:jc w:val="both"/>
        <w:rPr/>
      </w:pPr>
      <w:r>
        <w:rPr>
          <w:rFonts w:cs="Garamond" w:ascii="Garamond" w:hAnsi="Garamond"/>
          <w:sz w:val="24"/>
          <w:szCs w:val="24"/>
        </w:rPr>
        <w:t xml:space="preserve">Dalším významným důvodem neplatnosti rozhodčí smlouvy je vytvoření takových hospodářských vztahů, které zakládají institucionální podjatost </w:t>
      </w:r>
      <w:r>
        <w:rPr>
          <w:rFonts w:cs="Garamond" w:ascii="Garamond" w:hAnsi="Garamond"/>
          <w:i/>
          <w:sz w:val="24"/>
          <w:szCs w:val="24"/>
        </w:rPr>
        <w:t>název rozhodčí společnosti, která má určit rozhodce</w:t>
      </w:r>
      <w:r>
        <w:rPr>
          <w:rFonts w:cs="Garamond" w:ascii="Garamond" w:hAnsi="Garamond"/>
          <w:sz w:val="24"/>
          <w:szCs w:val="24"/>
        </w:rPr>
        <w:t xml:space="preserve"> a rozhodců na jejím seznamu. Žalobce sjednává identické rozhodčí smlouvy ve většině svých obdobných smluv, přičemž  tyto jsou sjednávány ve prospěch  </w:t>
      </w:r>
      <w:r>
        <w:rPr>
          <w:rFonts w:cs="Garamond" w:ascii="Garamond" w:hAnsi="Garamond"/>
          <w:i/>
          <w:sz w:val="24"/>
          <w:szCs w:val="24"/>
        </w:rPr>
        <w:t>název rozhodčí společnosti</w:t>
      </w:r>
      <w:r>
        <w:rPr>
          <w:rFonts w:cs="Garamond" w:ascii="Garamond" w:hAnsi="Garamond"/>
          <w:sz w:val="24"/>
          <w:szCs w:val="24"/>
        </w:rPr>
        <w:t>. Rozhodci jsou za svou činnost odměňováni podle množství sporů a jejich odměňování je na rozhodčí činnosti závislé, přičemž tuto úvahu lze vést ve vztahu k celé rozhodčí společnosti tvořící jeden funkční celek. V rozhodovací činnosti se mohou objevit otázky, které jsou právně sporné a mohou výrazně ovlivnit hospodářský zisk žalovaného; jsou to ty otázky, které jsou rozebrány ve hmotněprávní argumentaci tohoto vyjádření. Pokud by rozhodci tyto otázky rozhodovali tak, že by nebyly zcela v souladu s představou, s jakou byly sestavovány smlouvy, o které se opírají žaloby, bylo by pro žalovaného dlouhodobě výhodnější se obrátit na jiného rozhodce nebo jejich skupinu, kteří zaujímají s žalovaným shodný výklad práva. Rozhodcovských skupin a rozhodců je více a mnohé z nich vykazují různou míru organizace a ve vztahu k sobě jsou z dlouhodobého hlediska v konkurenčním postavení. Faktickým subjektem, který definuje, kdo je rozhodcem, je v tomto případě žalovaný, protože ten sestavuje znění rozhodčí smlouvy ve své formulářové smlouvě (</w:t>
      </w:r>
      <w:r>
        <w:rPr>
          <w:rFonts w:cs="Garamond" w:ascii="Garamond" w:hAnsi="Garamond"/>
          <w:i/>
          <w:iCs/>
          <w:sz w:val="24"/>
          <w:szCs w:val="24"/>
        </w:rPr>
        <w:t>take it or leave it</w:t>
      </w:r>
      <w:r>
        <w:rPr>
          <w:rFonts w:cs="Garamond" w:ascii="Garamond" w:hAnsi="Garamond"/>
          <w:sz w:val="24"/>
          <w:szCs w:val="24"/>
        </w:rPr>
        <w:t>). Tato volba rozhodce, potažmo rozhodčího centra, na straně jedné a konkurence mezi centry a rozhodci na straně druhé je pak faktorem, který činí rozhodce existenčně závislé na žalovaném a nikoliv na žalobkyni (v obecné rovině na dlužnících podle „úvěrové smlouvy“). Obdobný vztah také pak vzniká mezi společností a rozhodcem v otázkách vedení seznamu a výběru k rozhodnutí jednotlivých sporů. Tato skutečnost je také hlavním důvodem, proč zákon zakazuje vznik samovolných rozhodčích center, protože jejich existence v tržním prostředí vylučuje dlouhodobou nezávislost, která může být podložena pouze autoritou zákona, jenž stálý rozhodčí soud vytvoří. Zákonem zakázané vytváření  rozhodčích soudů bez zákonné licence je také podepřeno i argumentem, že jejich vytváření a následné formulování odlišných právních kultur v rozsahu jejich rozhodcovské činnosti by vedlo k erozi jednotného výkladu práva. V takovém případě by jednota právního řádu byla ohrožena a sféra soukromoprávních vztahů by se rozpadla do nejednotného chaosů různých právních kultur, které by se navzájem vylučovaly. Principy jednotné ochrany subjektivních práv, rovnosti před zákonem a práva na soudní ochranu by byly zcela popřeny, prostor práva by byl rozparcelován různými konkurenčními soukromými rozhodčími soudy. Zmíněné principy mohou být zachovány pouze tehdy, když o civilních sporech budou rozhodovat pouze soudy, stálé rozhodčí soudy a rozhodci určení skutečně ad hoc bez vazby na další rozhodovací činnost tak, jak zákon stanoví. Sjednaná rozhodčí smlouva je tedy z tohoto důvodu neplatná, protože směřuje k řízení, které nemůže být nestranné.</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becně lze k rozhodčí doložce poznamenat, že její aplikace by byla popřením principu práva na spravedlivý proces, popřením principu na přístup k soudu, jehož se nelze vzdát, a ohrožením hmotných práv zaručených zákon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w:t>
      </w:r>
    </w:p>
    <w:p>
      <w:pPr>
        <w:pStyle w:val="Normal"/>
        <w:numPr>
          <w:ilvl w:val="0"/>
          <w:numId w:val="0"/>
        </w:numPr>
        <w:jc w:val="both"/>
        <w:outlineLvl w:val="0"/>
        <w:rPr>
          <w:rFonts w:ascii="Garamond" w:hAnsi="Garamond" w:cs="Garamond"/>
          <w:sz w:val="24"/>
          <w:szCs w:val="24"/>
        </w:rPr>
      </w:pPr>
      <w:commentRangeStart w:id="4"/>
      <w:r>
        <w:rPr>
          <w:rFonts w:cs="Garamond" w:ascii="Garamond" w:hAnsi="Garamond"/>
          <w:sz w:val="24"/>
          <w:szCs w:val="24"/>
        </w:rPr>
        <w:t>Hmotněprávní námitky vůči žalobě</w:t>
      </w:r>
      <w:commentRangeEnd w:id="4"/>
      <w:r>
        <w:commentReference w:id="4"/>
      </w:r>
      <w:r>
        <w:rPr>
          <w:rStyle w:val="Odkaznakoment"/>
          <w:rFonts w:cs="Garamond" w:ascii="Garamond" w:hAnsi="Garamond"/>
          <w:vanish w:val="false"/>
          <w:kern w:val="2"/>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Žaloba je nepřípustná jednak ze shora uvedených procesních důvodů. Tyto důvody ovšem dílem právně souvisí s hmotněprávními souvislostmi, které zde rozvádím, čímž uplatňuji zároveň svou hmotněprávní obranu. Činím tak z procesní opatrnosti, pokud by rozhodce nevzal v potaz námitku své nepříslušnost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Smlouva o úvěru je absolutně neplatná. Hlavním důvodem neplatnosti smlouvy je její neurčitost. Zákonnou a nezbytnou náležitostí je definice dlužné částky a úroku. </w:t>
      </w:r>
      <w:commentRangeStart w:id="5"/>
      <w:r>
        <w:rPr>
          <w:rFonts w:cs="Garamond" w:ascii="Garamond" w:hAnsi="Garamond"/>
          <w:sz w:val="24"/>
          <w:szCs w:val="24"/>
        </w:rPr>
        <w:t xml:space="preserve">Rozlišení jistiny a úroku </w:t>
      </w:r>
      <w:r>
        <w:rPr>
          <w:rStyle w:val="Odkaznakoment"/>
          <w:rFonts w:cs="Garamond" w:ascii="Garamond" w:hAnsi="Garamond"/>
          <w:vanish w:val="false"/>
          <w:kern w:val="2"/>
        </w:rPr>
      </w:r>
      <w:commentRangeEnd w:id="5"/>
      <w:r>
        <w:commentReference w:id="5"/>
      </w:r>
      <w:r>
        <w:rPr>
          <w:rFonts w:cs="Garamond" w:ascii="Garamond" w:hAnsi="Garamond"/>
          <w:sz w:val="24"/>
          <w:szCs w:val="24"/>
        </w:rPr>
        <w:t>je podstatnou náležitostí smlouvy, která nebyla splněna. Úrok není definován, tak jaký je jeho zákonný význam, tedy nárůst samostatné odlišitelné pohledávky v čase poměrným vztahem k zůstatku jistiny. Uvedení RPSN tento nedostatek neodstraňuje. Pokud smluvní ujednání nesplňuje nároky na podstatné náležitosti smlouvy, tak je neplatné. To je tento přípa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alším důvodem neplatnosti je nepoměr mezi půjčenou a vrácenou částkou, </w:t>
      </w:r>
      <w:commentRangeStart w:id="6"/>
      <w:r>
        <w:rPr>
          <w:rFonts w:cs="Garamond" w:ascii="Garamond" w:hAnsi="Garamond"/>
          <w:sz w:val="24"/>
          <w:szCs w:val="24"/>
        </w:rPr>
        <w:t>byť je tento rozdíl označen a vypočten jako poplatek za vedení či uzavření úvěru. Hospodářský zisk subjektu poskytujícího úvěr by měl být postaven právě na úroku. Pokud úrok není definován a nárůst dlužné částky je označen jinak než jako úrok, nezakládá to žádný důvod nehodnotit tento nárůst podle jiných kritérií než úrok. Nárůst dlužné částky o 62% okamžikem uzavření smlouvy je jednání, které je v rozporu se zásadami poctivého obchodního styku a v rozporu s dobrými mravy</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Podotýkám, že nárůst o 62% nelze vnímat pouze v kontextu rok a půl trvajícího splácení, protože za různých okolností, které k tomu obvykle nedávají legitimní důvod z hlediska obchodních zvyklostí, může být splatný ihned, jak je tomu dle tvrzení žalobce i nyní. V této souvislosti poukazuji i na skutečnost, že samotné prodlení se splácením je dále sankcionováno samostatně, a to ve výši jedné poloviny jednoho procenta denně, což zakládá úrok 182% ročně. </w:t>
      </w:r>
      <w:r>
        <w:rPr>
          <w:rStyle w:val="Odkaznakoment"/>
          <w:rFonts w:cs="Garamond" w:ascii="Garamond" w:hAnsi="Garamond"/>
          <w:vanish w:val="false"/>
          <w:kern w:val="2"/>
        </w:rPr>
      </w:r>
      <w:commentRangeEnd w:id="6"/>
      <w:r>
        <w:commentReference w:id="6"/>
      </w:r>
      <w:r>
        <w:rPr>
          <w:rFonts w:cs="Garamond" w:ascii="Garamond" w:hAnsi="Garamond"/>
          <w:sz w:val="24"/>
          <w:szCs w:val="24"/>
        </w:rPr>
        <w:t>Takto vysoký nepoměr mezi půjčenou částkou a vracenou částkou i bez posledně jmenovaného úroku zakládá rozpor mezi samotnou podstatou smlouvy a principy poctivého obchodního styku a dobrými mrav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mlouva je, jak je rozvedeno shora, smlouvou spotřebitelskou. V případě takových smluv není možné, aby byly stanoveny práva a povinnosti spotřebitele v nerovnováze k právům a povinnostem dodavatele. Celá smlouva, počínaje nezbytnými náležitostmi a konče jejími podrobnostmi, vytváří značnou nerovnováhu mezi právy a povinnostmi. Sankce jsou formulovány nepřiměřeně a jejich dopad neodpovídá hospodářskému riziku skutečností, ne které reagují. Kumulace sankcí má likvidační povahu a zcela maří účel smlouvy. Taková smlouva nemůže jako spotřebitelská být platně uzavřena. Ze smlouvy nelze oddělit nerovnováhu v právech a povinnostech, protože potom by byl zcela popřen její smysl a nebyly by zachovány žádné její podstatné náležitosti. Z tohoto důvodu je absolutně neplatn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Značná část žalované částky se opírá </w:t>
      </w:r>
      <w:commentRangeStart w:id="7"/>
      <w:r>
        <w:rPr>
          <w:rFonts w:cs="Garamond" w:ascii="Garamond" w:hAnsi="Garamond"/>
          <w:sz w:val="24"/>
          <w:szCs w:val="24"/>
        </w:rPr>
        <w:t>o sankce</w:t>
      </w:r>
      <w:r>
        <w:rPr>
          <w:rStyle w:val="Odkaznakoment"/>
          <w:rFonts w:cs="Garamond" w:ascii="Garamond" w:hAnsi="Garamond"/>
          <w:vanish w:val="false"/>
          <w:kern w:val="2"/>
        </w:rPr>
      </w:r>
      <w:commentRangeEnd w:id="7"/>
      <w:r>
        <w:commentReference w:id="7"/>
      </w:r>
      <w:r>
        <w:rPr>
          <w:rFonts w:cs="Garamond" w:ascii="Garamond" w:hAnsi="Garamond"/>
          <w:sz w:val="24"/>
          <w:szCs w:val="24"/>
        </w:rPr>
        <w:t>, které byly jednostranně podle znění smlouvy uplatněny ze strany žalobce. V tomto případě žalovaná namítá neplatnost ustanovení o sankcích. Samy o sobě jsou sankce v hrubém nepoměru k porušením právních povinností a jejich stanovení je v rozporu s principy poctivého obchodního styku a dobrými mravy</w:t>
      </w:r>
      <w:r>
        <w:rPr>
          <w:rFonts w:cs="Garamond" w:ascii="Garamond" w:hAnsi="Garamond"/>
          <w:sz w:val="24"/>
          <w:szCs w:val="24"/>
          <w:vertAlign w:val="superscript"/>
        </w:rPr>
        <w:t>1</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 ohledem na to, že smlouva jako celek je neplatná, je neplatná i rozhodčí doložka, která je její součástí. Samotná rozhodčí doložka bez smlouvy, které by se vztahovala, nemá logické opodstat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 ohledem na uvedené navrhuji, aby rozhodce vydal usnesení, kterým konstatuje svou nepravomoc. V opačném případě z důvodů procesní opatrnosti navrhuje žalovaná celou žalobu zamítnou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Jméno, příjmení, podpi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cpet01" w:date="2010-08-05T13:36:00Z" w:initials="s">
    <w:p>
      <w:r>
        <w:rPr>
          <w:rFonts w:ascii="Garamond" w:hAnsi="Garamond" w:eastAsia="Times New Roman" w:cs="Garamond"/>
          <w:color w:val="auto"/>
          <w:kern w:val="2"/>
          <w:sz w:val="20"/>
          <w:szCs w:val="20"/>
          <w:lang w:eastAsia="en-US" w:val="cs-CZ" w:bidi="ar-SA"/>
        </w:rPr>
        <w:t>Pokud nejde o rozhodčí společnost, ale o jediného rozhodce, tento bod se nepoužije. Lze jej nahradit posledním odstavcem části III c) vzoru „Zrušení rozhodčího nálezu – rozhodce“</w:t>
      </w:r>
    </w:p>
  </w:comment>
  <w:comment w:id="1" w:author="sacpet01" w:date="2010-07-23T16:54:00Z" w:initials="s">
    <w:p>
      <w:r>
        <w:rPr>
          <w:rFonts w:ascii="Garamond" w:hAnsi="Garamond" w:eastAsia="Times New Roman" w:cs="Garamond"/>
          <w:color w:val="auto"/>
          <w:kern w:val="2"/>
          <w:sz w:val="20"/>
          <w:szCs w:val="20"/>
          <w:lang w:eastAsia="en-US" w:val="cs-CZ" w:bidi="ar-SA"/>
        </w:rPr>
        <w:t>Ověřit (na internetu) případně označená slova vymazat.</w:t>
      </w:r>
    </w:p>
  </w:comment>
  <w:comment w:id="2" w:author="sacpet01" w:date="2010-07-23T16:55:00Z" w:initials="s">
    <w:p>
      <w:r>
        <w:rPr>
          <w:rFonts w:ascii="Garamond" w:hAnsi="Garamond" w:eastAsia="Times New Roman" w:cs="Garamond"/>
          <w:color w:val="auto"/>
          <w:kern w:val="2"/>
          <w:sz w:val="20"/>
          <w:szCs w:val="20"/>
          <w:lang w:eastAsia="en-US" w:val="cs-CZ" w:bidi="ar-SA"/>
        </w:rPr>
        <w:t>Vymazat celý odstavec, pokud doložka na jednací řád neodkazuje</w:t>
      </w:r>
    </w:p>
  </w:comment>
  <w:comment w:id="3" w:author="sacpet01" w:date="2010-08-05T13:36:00Z" w:initials="s">
    <w:p>
      <w:r>
        <w:rPr>
          <w:rFonts w:ascii="Garamond" w:hAnsi="Garamond" w:eastAsia="Times New Roman" w:cs="Garamond"/>
          <w:color w:val="auto"/>
          <w:kern w:val="2"/>
          <w:sz w:val="20"/>
          <w:szCs w:val="20"/>
          <w:lang w:eastAsia="en-US" w:val="cs-CZ" w:bidi="ar-SA"/>
        </w:rPr>
        <w:t>Pokud nejde o rozhodčí společnost, ale jediného rozhodce, je třeba následující text přiměřeně upravit, což lze také podle posledního odstavce části III. b) vzoru „Zrušení rozhodčího nálezu – rozhodce“</w:t>
      </w:r>
    </w:p>
  </w:comment>
  <w:comment w:id="4" w:author="sacpet01" w:date="2010-07-26T10:15:00Z" w:initials="s">
    <w:p>
      <w:r>
        <w:rPr>
          <w:rFonts w:ascii="Garamond" w:hAnsi="Garamond" w:eastAsia="Times New Roman" w:cs="Garamond"/>
          <w:color w:val="auto"/>
          <w:kern w:val="2"/>
          <w:sz w:val="20"/>
          <w:szCs w:val="20"/>
          <w:lang w:eastAsia="en-US" w:val="cs-CZ" w:bidi="ar-SA"/>
        </w:rPr>
        <w:t>Tuto část je třeba upravit podle konkrétních okolností případu. Podstatné je namítat rozpor s dobrými mravy a hrubou nepřiměřenost mezi vzájemnými plněními. To platí pro všechny typy smluv, nejen pro smlouvu o úvěru.</w:t>
      </w:r>
    </w:p>
  </w:comment>
  <w:comment w:id="5" w:author="sacpet01" w:date="2010-07-26T10:16:00Z" w:initials="s">
    <w:p>
      <w:r>
        <w:rPr>
          <w:rFonts w:ascii="Garamond" w:hAnsi="Garamond" w:eastAsia="Times New Roman" w:cs="Garamond"/>
          <w:color w:val="auto"/>
          <w:kern w:val="2"/>
          <w:sz w:val="20"/>
          <w:szCs w:val="20"/>
          <w:lang w:eastAsia="en-US" w:val="cs-CZ" w:bidi="ar-SA"/>
        </w:rPr>
        <w:t>Pokud je ve smlouvě o úvěru definována procentuální výše úroku, nelze tento odstavec použít a je třeba ho vymazat</w:t>
      </w:r>
    </w:p>
  </w:comment>
  <w:comment w:id="6" w:author="sacpet01" w:date="2010-07-26T10:17:00Z" w:initials="s">
    <w:p>
      <w:r>
        <w:rPr>
          <w:rFonts w:ascii="Garamond" w:hAnsi="Garamond" w:eastAsia="Times New Roman" w:cs="Garamond"/>
          <w:color w:val="auto"/>
          <w:kern w:val="2"/>
          <w:sz w:val="20"/>
          <w:szCs w:val="20"/>
          <w:lang w:eastAsia="en-US" w:val="cs-CZ" w:bidi="ar-SA"/>
        </w:rPr>
        <w:t>Toto bude třeba upravit podle konkrétních okolností vždy .</w:t>
      </w:r>
    </w:p>
  </w:comment>
  <w:comment w:id="7" w:author="sacpet01" w:date="2010-07-26T10:17:00Z" w:initials="s">
    <w:p>
      <w:r>
        <w:rPr>
          <w:rFonts w:ascii="Garamond" w:hAnsi="Garamond" w:eastAsia="Times New Roman" w:cs="Garamond"/>
          <w:color w:val="auto"/>
          <w:kern w:val="2"/>
          <w:sz w:val="20"/>
          <w:szCs w:val="20"/>
          <w:lang w:eastAsia="en-US" w:val="cs-CZ" w:bidi="ar-SA"/>
        </w:rPr>
        <w:t xml:space="preserve">Jedná se o smluvní pokutu/úrok z prodlen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Skutečnost, že je rozpor se zásadami poctivého obchodního styku popřen smlouvou samotnou, na tom nic nemění. Rozpor nemůže být dán formálně (označením deklarací), ale materiálně (i navzdory deklaraci). Lichvářskou smlouvu činí lichvářskou smlouvou nikoliv její název (smlouva o lichvě), ale výše úroků či RPSN. Občanskoprávní úkony je třeba hodnotit podle jejich skutečného obsahu a nikoliv podle označení či vlastního hodnocení.</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rFonts w:ascii="Garamond" w:hAnsi="Garamond" w:cs="Garamond"/>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jc w:val="both"/>
    </w:pPr>
    <w:rPr>
      <w:rFonts w:ascii="Garamond" w:hAnsi="Garamond" w:cs="Garamond"/>
      <w:kern w:val="2"/>
    </w:rPr>
  </w:style>
  <w:style w:type="paragraph" w:styleId="Pedmtkomente">
    <w:name w:val="Předmět komentáře"/>
    <w:basedOn w:val="Textkomente"/>
    <w:next w:val="Textkomente"/>
    <w:qFormat/>
    <w:pPr>
      <w:jc w:val="left"/>
    </w:pPr>
    <w:rPr>
      <w:rFonts w:ascii="Times New Roman" w:hAnsi="Times New Roman" w:cs="Times New Roman"/>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09:00Z</dcterms:created>
  <dc:creator>lompet01</dc:creator>
  <dc:description/>
  <cp:keywords/>
  <dc:language>en-US</dc:language>
  <cp:lastModifiedBy>sacpet01</cp:lastModifiedBy>
  <cp:lastPrinted>2010-07-26T10:19:00Z</cp:lastPrinted>
  <dcterms:modified xsi:type="dcterms:W3CDTF">2010-08-24T13:33:00Z</dcterms:modified>
  <cp:revision>8</cp:revision>
  <dc:subject/>
  <dc:title>K rukám rozhodci Ing</dc:title>
</cp:coreProperties>
</file>