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příspěvku k oddlu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Novotný, narozen 1.1.1975</w:t>
      </w:r>
    </w:p>
    <w:p>
      <w:pPr>
        <w:pStyle w:val="Normal"/>
        <w:jc w:val="both"/>
        <w:rPr/>
      </w:pPr>
      <w:r>
        <w:rPr/>
        <w:t>bytem trvale Trvalková 55, Praha 5</w:t>
      </w:r>
    </w:p>
    <w:p>
      <w:pPr>
        <w:pStyle w:val="Normal"/>
        <w:jc w:val="both"/>
        <w:rPr/>
      </w:pPr>
      <w:r>
        <w:rPr/>
        <w:t>jako dluž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a Kiliánová, narozena 2.2.1972</w:t>
      </w:r>
    </w:p>
    <w:p>
      <w:pPr>
        <w:pStyle w:val="Normal"/>
        <w:jc w:val="both"/>
        <w:rPr/>
      </w:pPr>
      <w:r>
        <w:rPr/>
        <w:t>bytem trvale Azalková 44, Praha 4</w:t>
      </w:r>
    </w:p>
    <w:p>
      <w:pPr>
        <w:pStyle w:val="Normal"/>
        <w:jc w:val="both"/>
        <w:rPr/>
      </w:pPr>
      <w:r>
        <w:rPr/>
        <w:t>jako plát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dle ust. § </w:t>
      </w:r>
      <w:commentRangeStart w:id="0"/>
      <w:r>
        <w:rPr/>
        <w:t>842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o smlouvu o příspěvku k oddlu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Dlužník hodlá jako fyzická osoba do 31.12.</w:t>
      </w:r>
      <w:commentRangeStart w:id="1"/>
      <w:r>
        <w:rPr/>
        <w:t>2013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podat insolvenční návrh spojený s návrhem na oddlužení a hodlá se oddlužit prostřednictvím </w:t>
      </w:r>
      <w:commentRangeStart w:id="2"/>
      <w:r>
        <w:rPr/>
        <w:t>splátkového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kalendáře. Plátce hodlá dlužníkovi k oddlužení měsíčně přispívat, aby tak zvýšil dlužníkovy šance se řádně oddluž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Plátce se zavazuje za podmínky uvedené v čl. V. této poskytovat dlužníkovi každý kalendářní měsíc, v němž bude dlužník řádně plnit splátkový kalendář stanovený rozhodnutím příslušného soudu příspěvek ve výši </w:t>
      </w:r>
      <w:commentRangeStart w:id="3"/>
      <w:r>
        <w:rPr/>
        <w:t>1000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,- Kč. Příspěvek bude plátce </w:t>
      </w:r>
      <w:commentRangeStart w:id="4"/>
      <w:r>
        <w:rPr/>
        <w:t>hradit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přímo k rukám příslušného insolvenčního správce, který bude dlužníkovi určen příslušným soudem. Příspěvek bude celý použit k úhradě dluhů dlužníka a bude insolvenčním správcem rozdělen mezi věřitele dlužníka v poměru podle splátkového kalend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Dlužník je povinen plátce bezodkladně informovat o průběhu jeho oddlužení, zejména o ustanovení insolvenčního správce, o schválení oddlužení, o každoročních zprávách o průběhu oddlužení, které je povinen předkládat soudu v průběhu oddlužení a o všech okolnostech, které by mohly mít vliv na závazek plátce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Závazek plátce zaniká:</w:t>
      </w:r>
    </w:p>
    <w:p>
      <w:pPr>
        <w:pStyle w:val="Normal"/>
        <w:jc w:val="both"/>
        <w:rPr/>
      </w:pPr>
      <w:r>
        <w:rPr/>
        <w:t>a) zánikem povinnosti dlužníka plnit splátkový kalendář v rámci oddlužení dle zákona č. 182/2006 Sb., insolvenčního zákona;</w:t>
      </w:r>
    </w:p>
    <w:p>
      <w:pPr>
        <w:pStyle w:val="Normal"/>
        <w:jc w:val="both"/>
        <w:rPr/>
      </w:pPr>
      <w:r>
        <w:rPr/>
        <w:t xml:space="preserve">b) písemnou výpovědí plátce, doručenou dlužníkovi a insolvenčnímu správci s výpovědní lhůtou v délce </w:t>
      </w:r>
      <w:commentRangeStart w:id="5"/>
      <w:r>
        <w:rPr/>
        <w:t>dvou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 kalendářních měsíců; výpovědní doba běží od prvního dne kalendářního měsíce následujícího po doručení výpovědi plátci i insolventnímu sprá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Tato smlouva se stává účinnou splněním podmínky, že dlužníkovi bude příslušným soudem schváleno oddlužení plněním splátkového kalendáře dle zákona č. 182/2006 Sb., insolvenčního zákona, a uzavírá se na dobu kalendářních měsíců, v nichž dlužník takový splátkový kalendář bude řádně plnit. Tato smlouva pozbývá účinnosti ukončením hrazení splátkového kalendáře dlužníka v rámci jeho oddlužení, a to z jakéhokoliv důvodu. Smlouva se vyhotovuje ve třech originálech, z nichž po jednom obdrží každá ze smluvních stran a jeden bude přiložen k insolventnímu návrhu spojenému s návrhem na oddlužení dluž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>dlužník</w:t>
        <w:tab/>
        <w:tab/>
        <w:tab/>
        <w:tab/>
        <w:tab/>
        <w:tab/>
        <w:t>plát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KE SMLOUV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 příspěvku dlužníkovi se používá hlavně v případech, kdy dlužník svým příjmem a/nebo majetkem nesplňuje základní předpoklad oddlužení, tj. uspokojení alespoň 30% závazků nezajištěných věřitelů. Smlouvu lze také koncipovat jako darovací – jednorázový příspěvek. Účinnost smlouvy by měla být v každém případě podmíněna schválením oddlužení dlužníka, bez toho ztrácí opodstatnění. Částky poskytnuté na základě této smlouvy jsou nevratné a nevymahatelné, pokud oddlužení proběhne řádně a budou použity k částečné úhradě dluhů dlužníka (dlužník se v průběhu oddlužení nesmí zadlužovat, takže není možné brát smlouvu jako půjčku). </w:t>
      </w:r>
    </w:p>
    <w:p>
      <w:pPr>
        <w:pStyle w:val="Normal"/>
        <w:jc w:val="both"/>
        <w:rPr/>
      </w:pPr>
      <w:r>
        <w:rPr/>
        <w:t xml:space="preserve">Smlouvu nelze ukončit ze strany dlužníka, ani dohodou stran, protože takové jednání by mohlo být bráno jako odmítnutí majetku během oddlužení a mohlo by vést ke zrušení oddlužení. Poněkud sporná je možnost vymáhat příspěvek insolvenčním správcem a/nebo dlužníkem, pokud plátce hradit přestane (aniž by smlouva přestala být účinná nebo aniž by dal výpověď), na věc existuje více právních názorů (že lze i že nelze). </w:t>
      </w:r>
    </w:p>
    <w:p>
      <w:pPr>
        <w:pStyle w:val="Normal"/>
        <w:jc w:val="both"/>
        <w:rPr/>
      </w:pPr>
      <w:r>
        <w:rPr/>
        <w:t xml:space="preserve">Smlouvu nelze vázat na splnění přesně 30% závazků nezajištěných věřitelů, ani ji nelze navázat na podmínku dosažení určitého příjmu dlužníka, kterým by tento zákonný předpoklad splnil, takový přístup by mohl být považován za nepoctivý záměr a dlužníkovi by hrozilo zrušení oddlužení a prohlášení konkurz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rahel01" w:date="2013-10-10T14:1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mlouva se řídí ustanovími občanského zákoníku o smlouvě o důchodu</w:t>
      </w:r>
    </w:p>
  </w:comment>
  <w:comment w:id="1" w:author="mrahel01" w:date="2013-10-10T14:1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dobré určit</w:t>
      </w:r>
    </w:p>
  </w:comment>
  <w:comment w:id="2" w:author="mrahel01" w:date="2013-10-10T14:1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lužník v insolvenčním návrhu pouze navrhuje způsob oddlužení (splátkový kalendář nebo prodejem majetku), způsob určují věřitelé</w:t>
      </w:r>
    </w:p>
  </w:comment>
  <w:comment w:id="3" w:author="mrahel01" w:date="2013-10-10T14:1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řeba určit částku nebo způsob jejího výpočtu</w:t>
      </w:r>
    </w:p>
  </w:comment>
  <w:comment w:id="4" w:author="mrahel01" w:date="2013-10-10T14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nto způsob je bezpečnější než placení k rukám dlužníka</w:t>
      </w:r>
    </w:p>
  </w:comment>
  <w:comment w:id="5" w:author="mrahel01" w:date="2013-10-10T15:0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povědní dobu lze dohodnout i jinak, případně dokonce vyloučit možnost výpovědi, tato lhůta by měla být dostačující, aby si dlužník případně našel jinou osobu, která mu příspěvek poskyt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6:00Z</dcterms:created>
  <dc:creator>mrahel01</dc:creator>
  <dc:description/>
  <cp:keywords/>
  <dc:language>en-US</dc:language>
  <cp:lastModifiedBy>mrahel01</cp:lastModifiedBy>
  <dcterms:modified xsi:type="dcterms:W3CDTF">2013-10-10T13:10:00Z</dcterms:modified>
  <cp:revision>3</cp:revision>
  <dc:subject/>
  <dc:title>Smlouva o příspěvku k oddlužení (</dc:title>
</cp:coreProperties>
</file>